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山市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高校毕业生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就业见习基地</w:t>
      </w:r>
      <w:r>
        <w:rPr>
          <w:rFonts w:ascii="华文中宋" w:hAnsi="华文中宋" w:cs="华文中宋" w:eastAsia="华文中宋"/>
          <w:b/>
          <w:sz w:val="36"/>
          <w:szCs w:val="36"/>
        </w:rPr>
        <w:t>申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单位（公章）：               申报日期：    年  月  日</w:t>
      </w:r>
    </w:p>
    <w:tbl>
      <w:tblPr>
        <w:tblW w:w="955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"/>
        <w:gridCol w:w="1430"/>
        <w:gridCol w:w="1783"/>
        <w:gridCol w:w="1441"/>
        <w:gridCol w:w="3438"/>
        <w:gridCol w:w="8"/>
      </w:tblGrid>
      <w:tr>
        <w:trPr>
          <w:trHeight w:val="454" w:hRule="exac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行业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人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册资金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占地面积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营范围经营范围经营范围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    名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 务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机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   真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 务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机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   真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8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简介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5908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 习 指 导 师 资 队 伍 情 况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2309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3707" w:hRule="atLeast"/>
          <w:cantSplit w:val="true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690" w:leader="none"/>
                <w:tab w:val="right" w:pos="7927" w:leader="none"/>
              </w:tabs>
              <w:ind w:right="56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690" w:leader="none"/>
                <w:tab w:val="right" w:pos="7927" w:leader="none"/>
              </w:tabs>
              <w:ind w:right="5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90" w:leader="none"/>
                <w:tab w:val="right" w:pos="7927" w:leader="none"/>
              </w:tabs>
              <w:ind w:right="4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90" w:leader="none"/>
                <w:tab w:val="right" w:pos="7927" w:leader="none"/>
              </w:tabs>
              <w:ind w:right="4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90" w:leader="none"/>
                <w:tab w:val="right" w:pos="7927" w:leader="none"/>
              </w:tabs>
              <w:ind w:right="4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市人力资源和社会保障局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720" w:right="-328" w:hanging="720"/>
        <w:rPr/>
      </w:pPr>
      <w:r>
        <w:rPr>
          <w:rFonts w:ascii="仿宋_GB2312" w:hAnsi="仿宋_GB2312" w:cs="宋体" w:eastAsia="仿宋_GB2312"/>
          <w:spacing w:val="-20"/>
          <w:sz w:val="28"/>
          <w:szCs w:val="28"/>
        </w:rPr>
        <w:t>说明：</w:t>
      </w:r>
      <w:r>
        <w:rPr>
          <w:rFonts w:ascii="仿宋_GB2312" w:hAnsi="仿宋_GB2312" w:cs="宋体" w:eastAsia="仿宋_GB2312"/>
          <w:spacing w:val="-20"/>
          <w:kern w:val="0"/>
          <w:sz w:val="28"/>
          <w:szCs w:val="28"/>
        </w:rPr>
        <w:t>单位简介请说明现有生产规模，近三年来的经营状况，技术力量水平等情况。</w:t>
      </w:r>
      <w:r>
        <w:rPr>
          <w:rFonts w:ascii="仿宋_GB2312" w:hAnsi="仿宋_GB2312" w:cs="宋体" w:eastAsia="仿宋_GB2312"/>
          <w:spacing w:val="-20"/>
          <w:kern w:val="0"/>
          <w:sz w:val="28"/>
          <w:szCs w:val="28"/>
          <w:lang w:eastAsia="zh-CN"/>
        </w:rPr>
        <w:t>此表一式三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33:00Z</dcterms:created>
  <dc:creator>番茄花园</dc:creator>
  <dc:description/>
  <dc:language>en-US</dc:language>
  <cp:lastModifiedBy>牟超英</cp:lastModifiedBy>
  <dcterms:modified xsi:type="dcterms:W3CDTF">2019-06-19T02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