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78" w:right="-149" w:firstLine="133"/>
        <w:jc w:val="center"/>
        <w:rPr>
          <w:rFonts w:ascii="汉仪大宋简;Arial Unicode MS" w:hAnsi="汉仪大宋简;Arial Unicode MS" w:eastAsia="汉仪大宋简;Arial Unicode MS" w:cs="宋体;SimSun"/>
          <w:color w:val="FF0000"/>
          <w:w w:val="70"/>
          <w:sz w:val="100"/>
          <w:szCs w:val="100"/>
        </w:rPr>
      </w:pPr>
      <w:r>
        <w:rPr>
          <w:rFonts w:eastAsia="汉仪大宋简;Arial Unicode MS" w:cs="宋体;SimSun" w:ascii="汉仪大宋简;Arial Unicode MS" w:hAnsi="汉仪大宋简;Arial Unicode MS"/>
          <w:color w:val="FF0000"/>
          <w:w w:val="70"/>
          <w:sz w:val="100"/>
          <w:szCs w:val="100"/>
        </w:rPr>
      </w:r>
    </w:p>
    <w:p>
      <w:pPr>
        <w:pStyle w:val="Normal"/>
        <w:spacing w:lineRule="exact" w:line="1200"/>
        <w:ind w:left="-178" w:right="-149" w:firstLine="132"/>
        <w:jc w:val="center"/>
        <w:rPr>
          <w:rFonts w:ascii="方正小标宋简体" w:hAnsi="方正小标宋简体" w:eastAsia="方正小标宋简体" w:cs="宋体;SimSun"/>
          <w:color w:val="FF0000"/>
          <w:w w:val="7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w w:val="70"/>
          <w:sz w:val="100"/>
          <w:szCs w:val="100"/>
        </w:rPr>
        <w:t>中山市经济和信息化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color w:val="FF00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70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经信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汉仪大宋简;Arial Unicode MS" w:hAnsi="汉仪大宋简;Arial Unicode MS" w:eastAsia="汉仪大宋简;Arial Unicode MS" w:cs="宋体;SimSun"/>
          <w:b/>
          <w:b/>
          <w:sz w:val="44"/>
          <w:szCs w:val="44"/>
        </w:rPr>
      </w:pPr>
      <w:r>
        <w:rPr>
          <w:rFonts w:eastAsia="汉仪大宋简;Arial Unicode MS" w:cs="宋体;SimSun" w:ascii="汉仪大宋简;Arial Unicode MS" w:hAnsi="汉仪大宋简;Arial Unicode MS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汉仪大宋简;Arial Unicode MS" w:hAnsi="汉仪大宋简;Arial Unicode MS" w:eastAsia="汉仪大宋简;Arial Unicode MS"/>
          <w:b/>
          <w:b/>
          <w:sz w:val="44"/>
          <w:szCs w:val="44"/>
        </w:rPr>
      </w:pPr>
      <w:r>
        <w:rPr>
          <w:rFonts w:eastAsia="汉仪大宋简;Arial Unicode MS" w:ascii="汉仪大宋简;Arial Unicode MS" w:hAnsi="汉仪大宋简;Arial Unicode MS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征集我省原材料、装备工业行业专家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镇区经济（发展）和科技信息局，各有关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广东省经济和信息化委关于征集我省原材料、装备工业行业专家的通知》（粤经信产业函</w:t>
      </w:r>
      <w:r>
        <w:rPr>
          <w:rFonts w:ascii="宋体;SimSun" w:hAnsi="宋体;SimSun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，现面向全市各级机关事业单位、高校、科研院所、协会、企业等公开征集原材料、装备工业行业专家。有关事项通知如下：</w:t>
      </w:r>
    </w:p>
    <w:p>
      <w:pPr>
        <w:pStyle w:val="Normal"/>
        <w:spacing w:lineRule="exact" w:line="620"/>
        <w:ind w:firstLine="648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基本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有关要求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申报材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广东省原材料、装备工业行业专家推荐表（现职申请人须征得本单位同意，在表格填写推荐意见并加盖单位公章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身份证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学历证书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职称证书复印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申请材料一式两份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有关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镇区经信部门收集辖区内有关单位申请人的资料，于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下午下班</w:t>
      </w:r>
      <w:r>
        <w:rPr>
          <w:rFonts w:ascii="仿宋_GB2312" w:hAnsi="仿宋_GB2312" w:eastAsia="仿宋_GB2312"/>
          <w:sz w:val="32"/>
          <w:szCs w:val="32"/>
        </w:rPr>
        <w:t>前递交我局装备制造业科（市政府大楼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室），我局将把收集到的材料统一寄送至省经济和信息化委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238" w:hanging="1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广东省经济和信息化委关于征集我省原材料、装备工业行业专家的通知（粤经信产业函</w:t>
      </w:r>
      <w:r>
        <w:rPr>
          <w:rFonts w:eastAsia="仿宋_GB2312" w:ascii="仿宋_GB2312" w:hAnsi="仿宋_GB2312"/>
          <w:spacing w:val="-20"/>
          <w:sz w:val="32"/>
          <w:szCs w:val="32"/>
        </w:rPr>
        <w:t>[2016]210</w:t>
      </w:r>
      <w:r>
        <w:rPr>
          <w:rFonts w:ascii="仿宋_GB2312" w:hAnsi="仿宋_GB2312" w:eastAsia="仿宋_GB2312"/>
          <w:spacing w:val="-20"/>
          <w:sz w:val="32"/>
          <w:szCs w:val="32"/>
        </w:rPr>
        <w:t>号）</w:t>
      </w:r>
    </w:p>
    <w:p>
      <w:pPr>
        <w:pStyle w:val="Normal"/>
        <w:spacing w:lineRule="exact" w:line="520"/>
        <w:ind w:left="2097" w:hanging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原材料、装备工业行业专家推荐表</w:t>
      </w:r>
    </w:p>
    <w:p>
      <w:pPr>
        <w:pStyle w:val="Normal"/>
        <w:spacing w:lineRule="exact" w:line="520"/>
        <w:ind w:left="1916" w:hanging="32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spacing w:lineRule="exact" w:line="520"/>
        <w:ind w:left="1916" w:hanging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山市经济和信息化局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联系人：装备制造业科 司徒兆宙 黄卓宏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3208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jxjzbk@126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开方式：依申请公开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3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山市经济和信息化局办公室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印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汉仪大宋简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zb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6:00Z</dcterms:created>
  <dc:creator>郭凯雯</dc:creator>
  <dc:description/>
  <cp:keywords/>
  <dc:language>en-US</dc:language>
  <cp:lastModifiedBy>郭凯雯</cp:lastModifiedBy>
  <cp:lastPrinted>2016-07-19T17:54:00Z</cp:lastPrinted>
  <dcterms:modified xsi:type="dcterms:W3CDTF">2017-01-06T03:26:00Z</dcterms:modified>
  <cp:revision>126</cp:revision>
  <dc:subject/>
  <dc:title>关于组织申报2015年先进装备制造业发展专项资金——工作母机专题项目的通知</dc:title>
</cp:coreProperties>
</file>