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left="-420" w:right="-386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届义乌国际小商品博览会推介会报名回执表</w:t>
      </w:r>
    </w:p>
    <w:p>
      <w:pPr>
        <w:pStyle w:val="Normal"/>
        <w:spacing w:lineRule="exact" w:line="574"/>
        <w:ind w:left="-420" w:right="-386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仿宋_GB2312;仿宋" w:cs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spacing w:val="-6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仿宋_GB2312;仿宋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</w:r>
    </w:p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8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19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五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上午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hd w:fill="FFFFFF" w:val="clear"/>
        </w:rPr>
        <w:t>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9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