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10025" cy="5857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90975" cy="5048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0T08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