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523615" cy="5038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85465" cy="4018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8T09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