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山市商务局关于组织企业参加中山美居产品境外（印尼、尼日利亚）展示展销中心招商推介会的通知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cs="仿宋_GB2312" w:eastAsia="仿宋_GB2312"/>
          <w:sz w:val="32"/>
          <w:szCs w:val="32"/>
        </w:rPr>
        <w:t>南头、东凤、小榄、东升、三角、横栏经（科）信局、商协会，有关企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市委市政府的部署，加快在全球重要区域建立中山美居产品境外展示展销中心，扩大我市对新兴市场的开拓力度，促进我市市场多元化和外贸稳定发展，</w:t>
      </w:r>
      <w:r>
        <w:rPr>
          <w:rFonts w:ascii="仿宋_GB2312" w:hAnsi="仿宋_GB2312" w:eastAsia="仿宋_GB2312"/>
          <w:sz w:val="32"/>
          <w:szCs w:val="32"/>
        </w:rPr>
        <w:t>我局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召开“中山美居产品境外（印尼、尼日利亚）展示展销中心招商推介会”招商推介会，让中山更多的企业了解这种国际贸易合作新模式，现就有关情况通知如下：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时间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:30-11:3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:00-9:30</w:t>
      </w:r>
      <w:r>
        <w:rPr>
          <w:rFonts w:ascii="仿宋_GB2312" w:hAnsi="仿宋_GB2312" w:eastAsia="仿宋_GB2312"/>
          <w:sz w:val="32"/>
          <w:szCs w:val="32"/>
        </w:rPr>
        <w:t>签到）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地点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市古镇镇政府会议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山市古镇镇东兴东路政府大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组织机构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办：中山市商务局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承办：中山市古镇镇经济发展和科技信息局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办单位：</w:t>
      </w:r>
      <w:r>
        <w:rPr>
          <w:rFonts w:ascii="仿宋_GB2312" w:hAnsi="仿宋_GB2312" w:eastAsia="仿宋_GB2312"/>
          <w:sz w:val="32"/>
          <w:szCs w:val="32"/>
        </w:rPr>
        <w:t>印尼友联中小企业中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山海丝路投资促进服务中心有限公司            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参会人员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中方人员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山市商务局领导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古镇镇领导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有关镇区经（科）信局领导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内各商协会领导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内有关企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外方人员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尼友联中小企业中心负责人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海丝路投资促进服务中心有限公司负责人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会议语言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活动采用中文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议程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-9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来宾签到。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30-9: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持人开场及介绍出席嘉宾。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FFFFF" w:val="clear"/>
        </w:rPr>
        <w:t>10:40-10:5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FFFFF" w:val="clear"/>
        </w:rPr>
        <w:t>，中山市古镇镇领导致辞。</w:t>
      </w:r>
    </w:p>
    <w:p>
      <w:pPr>
        <w:pStyle w:val="Normal"/>
        <w:spacing w:lineRule="exact" w:line="574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40-10: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印尼友联中小企业中心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美居产品境外（印尼）展示展销中心功能及项目情况、合作模式。</w:t>
      </w:r>
    </w:p>
    <w:p>
      <w:pPr>
        <w:pStyle w:val="Normal"/>
        <w:spacing w:lineRule="exact" w:line="574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:10-10: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中山海丝路投资促进服务中心有限公司介绍</w:t>
      </w:r>
      <w:r>
        <w:rPr>
          <w:rFonts w:ascii="仿宋_GB2312" w:hAnsi="仿宋_GB2312" w:eastAsia="仿宋_GB2312"/>
          <w:sz w:val="32"/>
          <w:szCs w:val="32"/>
        </w:rPr>
        <w:t>中山美居产品境外（尼日利亚）展示展销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功能及项目情况、合作模式。</w:t>
      </w:r>
    </w:p>
    <w:p>
      <w:pPr>
        <w:pStyle w:val="Normal"/>
        <w:spacing w:lineRule="exact" w:line="574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:50-11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商务局领导</w:t>
      </w:r>
      <w:r>
        <w:rPr>
          <w:rFonts w:ascii="仿宋_GB2312" w:hAnsi="仿宋_GB2312" w:eastAsia="仿宋_GB2312"/>
          <w:sz w:val="32"/>
          <w:szCs w:val="32"/>
        </w:rPr>
        <w:t>致辞。</w:t>
      </w:r>
    </w:p>
    <w:p>
      <w:pPr>
        <w:pStyle w:val="Normal"/>
        <w:spacing w:lineRule="exact" w:line="57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:00-1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企业到大会所设的咨询台咨询入驻印尼、尼日利亚平台事项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工作要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请各镇区经（科）信局务必派员参加，并组织辖区内至少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企业参加本次活动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请各商协会派员参加，并动员会员企业出席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为便于活动的筹备，请各镇区经（科）信局和商协会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将参加活动的人员名单汇总后发送到我局（贸促科）邮箱</w:t>
      </w:r>
      <w:r>
        <w:rPr>
          <w:rFonts w:eastAsia="仿宋_GB2312" w:cs="仿宋_GB2312" w:ascii="仿宋_GB2312" w:hAnsi="仿宋_GB2312"/>
          <w:sz w:val="32"/>
          <w:szCs w:val="32"/>
        </w:rPr>
        <w:t>mck@zsboc.gov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萧先生、程先生 </w:t>
      </w:r>
      <w:r>
        <w:rPr>
          <w:rFonts w:eastAsia="仿宋_GB2312" w:cs="仿宋_GB2312" w:ascii="仿宋_GB2312" w:hAnsi="仿宋_GB2312"/>
          <w:sz w:val="32"/>
          <w:szCs w:val="32"/>
        </w:rPr>
        <w:t>8989285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9892853</w:t>
      </w:r>
    </w:p>
    <w:p>
      <w:pPr>
        <w:pStyle w:val="Normal"/>
        <w:spacing w:lineRule="exact" w:line="574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商务局</w:t>
      </w:r>
    </w:p>
    <w:p>
      <w:pPr>
        <w:pStyle w:val="Normal"/>
        <w:pBdr>
          <w:bottom w:val="single" w:sz="6" w:space="1" w:color="000000"/>
        </w:pBdr>
        <w:spacing w:lineRule="exact" w:line="574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74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softHyphen/>
      </w:r>
      <w:r>
        <w:rPr>
          <w:rFonts w:ascii="仿宋_GB2312" w:hAnsi="仿宋_GB2312" w:cs="仿宋_GB2312" w:eastAsia="仿宋_GB2312"/>
          <w:b/>
          <w:sz w:val="32"/>
          <w:szCs w:val="32"/>
        </w:rPr>
        <w:t>中山美居产品境外（印尼、尼日利亚）展示展销中心招商推介会报名回执</w:t>
      </w:r>
    </w:p>
    <w:p>
      <w:pPr>
        <w:pStyle w:val="Normal"/>
        <w:spacing w:lineRule="exact" w:line="574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单位（盖章）</w:t>
      </w:r>
      <w:r>
        <w:rPr/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号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28:00Z</dcterms:created>
  <dc:creator>萧洪辉</dc:creator>
  <dc:description/>
  <cp:keywords/>
  <dc:language>en-US</dc:language>
  <cp:lastModifiedBy>萧洪辉</cp:lastModifiedBy>
  <cp:lastPrinted>2016-03-21T10:47:00Z</cp:lastPrinted>
  <dcterms:modified xsi:type="dcterms:W3CDTF">2016-05-31T03:35:00Z</dcterms:modified>
  <cp:revision>10</cp:revision>
  <dc:subject/>
  <dc:title>中山市商务局关于邀请出席广东中南</dc:title>
</cp:coreProperties>
</file>