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10100" cy="640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7675" cy="648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95775" cy="6381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43400" cy="5915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9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