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国国际照明灯具设计大赛宣讲会（横栏站）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87"/>
        <w:gridCol w:w="1858"/>
        <w:gridCol w:w="2787"/>
      </w:tblGrid>
      <w:tr>
        <w:trPr>
          <w:trHeight w:val="7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请将回执表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以邮件形式反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中国照明电器协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邓茂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0-65135873,65276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dengml@cali-light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国际照明灯具设计大赛古镇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丽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60-223893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359390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山市横栏镇照明灯饰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幸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60-876838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69037910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中山市横栏智能照明产业孵化基地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茗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3808836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子邮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513439951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ml@cali-light.com" TargetMode="External"/><Relationship Id="rId3" Type="http://schemas.openxmlformats.org/officeDocument/2006/relationships/hyperlink" Target="mailto:3593901@qq.com" TargetMode="External"/><Relationship Id="rId4" Type="http://schemas.openxmlformats.org/officeDocument/2006/relationships/hyperlink" Target="mailto:690379101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5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