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391025" cy="4648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52950" cy="4105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6T0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