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619500" cy="5172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228975" cy="2914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