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10050" cy="5648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2T02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