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9100" cy="543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62425" cy="459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02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