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52950" cy="6534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1962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570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29100" cy="5657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1133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0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