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4143375" cy="51244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3924300" cy="54292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4000500" cy="5505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4048125" cy="55149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4191000" cy="52863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0T07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