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5280"/>
        <w:jc w:val="center"/>
        <w:rPr/>
      </w:pPr>
      <w:r>
        <w:rPr/>
        <w:t>中山市淘汰落后产能企业资助申请表</w:t>
      </w:r>
    </w:p>
    <w:tbl>
      <w:tblPr>
        <w:tblW w:w="143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71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淘汰落后产能设备（生产线）名称及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淘汰落后产能设备（生产线）名称及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关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拆除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淘汰落后产能后更新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节约标准煤（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申报企业（盖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经信部门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6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4"/>
        </w:rPr>
        <w:t>注：淘汰落后产能数量单位按不同行业不同单位：印染（万米）、造纸（吨）、制革（标张）、平板玻璃（万重箱）、电镀（条生产线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8:00Z</dcterms:created>
  <dc:creator>范秋菊</dc:creator>
  <dc:description/>
  <cp:keywords/>
  <dc:language>en-US</dc:language>
  <cp:lastModifiedBy>郭凯雯</cp:lastModifiedBy>
  <dcterms:modified xsi:type="dcterms:W3CDTF">2016-04-13T02:50:00Z</dcterms:modified>
  <cp:revision>6</cp:revision>
  <dc:subject/>
  <dc:title>附件3：</dc:title>
</cp:coreProperties>
</file>