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00575" cy="5981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14675" cy="4448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24175" cy="32385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238500" cy="46005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4T10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