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134100" cy="3448050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4-14T03:25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