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中南跨境商贸服务中心揭牌暨签约仪式报名回执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号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</w:rPr>
        <w:t>3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</w:rPr>
        <w:t>23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三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hd w:fill="FFFFFF" w:val="clear"/>
        </w:rPr>
        <w:t>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9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