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97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tbl>
      <w:tblPr>
        <w:tblW w:w="14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1857"/>
        <w:gridCol w:w="5272"/>
        <w:gridCol w:w="2459"/>
      </w:tblGrid>
      <w:tr>
        <w:trPr>
          <w:trHeight w:val="1320" w:hRule="atLeast"/>
        </w:trPr>
        <w:tc>
          <w:tcPr>
            <w:tcW w:w="148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4"/>
                <w:szCs w:val="44"/>
              </w:rPr>
              <w:t>加拿大、美国、墨西哥经贸活动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br/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4"/>
                <w:szCs w:val="44"/>
              </w:rPr>
              <w:t>拟签约非经济类项目情况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55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8"/>
                <w:szCs w:val="28"/>
              </w:rPr>
              <w:t>填报人及电话：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类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领域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双方签约单位</w:t>
            </w:r>
          </w:p>
        </w:tc>
      </w:tr>
      <w:tr>
        <w:trPr>
          <w:trHeight w:val="702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148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3T07:5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