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企业发展战略规划编制资助资金申请表</w:t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930"/>
        <w:gridCol w:w="1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资助金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报单位承诺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单位承诺参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发展战略规划编制参考大纲》要求编制本企业发展规划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于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前完成发展规划编制工作，并将规划成果报市经信局审查备案。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如未能按要求完成，愿承担相应责任。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480"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（盖章）     法人代表（签字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签章）                                           </w:t>
            </w:r>
          </w:p>
          <w:p>
            <w:pPr>
              <w:pStyle w:val="Normal"/>
              <w:ind w:firstLine="19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ind w:firstLine="19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镇区经信部门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right="6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3T01:0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