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企业发展战略规划编制参考大纲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一、企业发展现状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（一）基本情况 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sz w:val="32"/>
          <w:szCs w:val="32"/>
        </w:rPr>
        <w:t>概况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对企业发展的历史沿革、现状进行综合描述，重点包括资产规模、产权结构、业务范围等方面的内容。 </w:t>
      </w:r>
      <w:r>
        <w:rPr>
          <w:rFonts w:eastAsia="仿宋_GB2312;仿宋" w:cs="Arial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Arial" w:eastAsia="仿宋_GB2312;仿宋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sz w:val="32"/>
          <w:szCs w:val="32"/>
        </w:rPr>
        <w:t>组织结构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企业当前组织结构及企业组织结构图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sz w:val="32"/>
          <w:szCs w:val="32"/>
        </w:rPr>
        <w:t>法人治理结构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目前企业组织形式、法人治理结构的状况，包括重大问题决策层、决策层、执行层、监督层、咨询层的层级和权责关系等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sz w:val="32"/>
          <w:szCs w:val="32"/>
        </w:rPr>
        <w:t>二级企业（公司）基本情况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　　全资、控股（绝对控股、相对控股）或参股二级企业（公司）的</w:t>
      </w:r>
      <w:r>
        <w:rPr>
          <w:rFonts w:ascii="仿宋_GB2312;仿宋" w:hAnsi="仿宋_GB2312;仿宋" w:cs="宋体" w:eastAsia="仿宋_GB2312;仿宋"/>
          <w:sz w:val="32"/>
          <w:szCs w:val="32"/>
        </w:rPr>
        <w:t>地域分布、经济指标等</w:t>
      </w:r>
      <w:r>
        <w:rPr>
          <w:rFonts w:ascii="仿宋_GB2312;仿宋" w:hAnsi="仿宋_GB2312;仿宋" w:cs="Arial" w:eastAsia="仿宋_GB2312;仿宋"/>
          <w:sz w:val="32"/>
          <w:szCs w:val="32"/>
        </w:rPr>
        <w:t>基本情况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sz w:val="32"/>
          <w:szCs w:val="32"/>
        </w:rPr>
        <w:t>主要经济指标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企业前三年的主要财务数据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Arial" w:eastAsia="仿宋_GB2312;仿宋"/>
          <w:sz w:val="32"/>
          <w:szCs w:val="32"/>
        </w:rPr>
        <w:t>企业主要业务构成情况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企业主要业务构成情况。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Arial" w:eastAsia="仿宋_GB2312;仿宋"/>
          <w:sz w:val="32"/>
          <w:szCs w:val="32"/>
        </w:rPr>
        <w:t>其他情况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二）企业竞争力分析</w:t>
      </w:r>
    </w:p>
    <w:p>
      <w:pPr>
        <w:pStyle w:val="Normal"/>
        <w:ind w:firstLine="67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分析企业的发展条件、与竞争对手在主业方面的优劣势、面临的发展机遇和挑战等（</w:t>
      </w:r>
      <w:r>
        <w:rPr>
          <w:rFonts w:eastAsia="仿宋_GB2312;仿宋" w:cs="Arial" w:ascii="仿宋_GB2312;仿宋" w:hAnsi="仿宋_GB2312;仿宋"/>
          <w:sz w:val="32"/>
          <w:szCs w:val="32"/>
        </w:rPr>
        <w:t>SWOT</w:t>
      </w:r>
      <w:r>
        <w:rPr>
          <w:rFonts w:ascii="仿宋_GB2312;仿宋" w:hAnsi="仿宋_GB2312;仿宋" w:cs="Arial" w:eastAsia="仿宋_GB2312;仿宋"/>
          <w:sz w:val="32"/>
          <w:szCs w:val="32"/>
        </w:rPr>
        <w:t>分析）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通过本企业与国内外对标企业在体制、机制、地域、资源控制能力、管理、人才、技术、营销等方面对企业发展条件进行对比分析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通过本企业与国内外对标企业在资源获取能力、成本控制能力、自主知识产权与技术控制能力（包括专利、发明专利和专有技术）、企业文化和可持续发展能力等方面进行核心竞争力比较分析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总结、归纳本企业与国内外对标企业相比存在的差距和主要问题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企业发展环境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一）宏观环境分析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从政治、经济、法律、社会、科技（</w:t>
      </w:r>
      <w:r>
        <w:rPr>
          <w:rFonts w:eastAsia="仿宋_GB2312;仿宋" w:cs="Arial" w:ascii="仿宋_GB2312;仿宋" w:hAnsi="仿宋_GB2312;仿宋"/>
          <w:sz w:val="32"/>
          <w:szCs w:val="32"/>
        </w:rPr>
        <w:t>PEST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分析）等角度分析企业发展的国内外宏观环境。 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二）行业发展现状和趋势分析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从国内外行业发展概况、国内外市场需求现状及预测、产业结构调整重组趋势、技术发展趋势等角度分析企业所在行业的发展现状和趋势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三、企业发展战略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一）远景发展目标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提出未来</w:t>
      </w:r>
      <w:r>
        <w:rPr>
          <w:rFonts w:eastAsia="仿宋_GB2312;仿宋" w:cs="Arial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sz w:val="32"/>
          <w:szCs w:val="32"/>
        </w:rPr>
        <w:t>年的远景发展目标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二）发展思路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提出企业发展的理念、方向和总体思路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三）战略定位与战略描述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详细描述企业未来发展的定位和具体战略选择。</w:t>
      </w:r>
    </w:p>
    <w:p>
      <w:pPr>
        <w:pStyle w:val="Normal"/>
        <w:ind w:firstLine="645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四、企业近期发展规划（</w:t>
      </w:r>
      <w:r>
        <w:rPr>
          <w:rFonts w:eastAsia="黑体" w:cs="Arial" w:ascii="黑体" w:hAnsi="黑体"/>
          <w:sz w:val="32"/>
          <w:szCs w:val="32"/>
        </w:rPr>
        <w:t>3—5</w:t>
      </w:r>
      <w:r>
        <w:rPr>
          <w:rFonts w:ascii="黑体" w:hAnsi="黑体" w:cs="Arial" w:eastAsia="黑体"/>
          <w:sz w:val="32"/>
          <w:szCs w:val="32"/>
        </w:rPr>
        <w:t>年）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一）发展目标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sz w:val="32"/>
          <w:szCs w:val="32"/>
        </w:rPr>
        <w:t>总体目标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可定性设定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sz w:val="32"/>
          <w:szCs w:val="32"/>
        </w:rPr>
        <w:t>主业结构调整目标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企业业务构成调整情况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sz w:val="32"/>
          <w:szCs w:val="32"/>
        </w:rPr>
        <w:t>主要经济指标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企业主要经济指标情况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sz w:val="32"/>
          <w:szCs w:val="32"/>
        </w:rPr>
        <w:t>产权结构调整目标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集团及重要子企业产权结构调整目标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sz w:val="32"/>
          <w:szCs w:val="32"/>
        </w:rPr>
        <w:t>产品结构调整目标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企业产品结构调整目标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Arial" w:eastAsia="仿宋_GB2312;仿宋"/>
          <w:sz w:val="32"/>
          <w:szCs w:val="32"/>
        </w:rPr>
        <w:t>企业组织结构调整目标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组织结构调整方向、目标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Arial" w:eastAsia="仿宋_GB2312;仿宋"/>
          <w:sz w:val="32"/>
          <w:szCs w:val="32"/>
        </w:rPr>
        <w:t>企业技术进步目标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企业技术进步方向、目标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Arial" w:eastAsia="仿宋_GB2312;仿宋"/>
          <w:sz w:val="32"/>
          <w:szCs w:val="32"/>
        </w:rPr>
        <w:t>人力资源目标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企业人力资源管理目标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Arial" w:eastAsia="仿宋_GB2312;仿宋"/>
          <w:sz w:val="32"/>
          <w:szCs w:val="32"/>
        </w:rPr>
        <w:t>投资风险控制目标。</w:t>
      </w:r>
    </w:p>
    <w:p>
      <w:pPr>
        <w:pStyle w:val="Normal"/>
        <w:ind w:firstLine="67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企业资产负债率控制目标和非主业投资控制目标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二）发展调整重点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除列明主营业务发展重点外，还应包括企业改革、改组、改造与加强管理的内容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三）实施计划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主要包括体制、机制创新计划，组织结构调整和资源优化计划，产业和产品结构调整计划，投融资计划，自主创新与科研开发计划，国际化经营计划，企业文化建设及其他计划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四）重点项目</w:t>
      </w:r>
    </w:p>
    <w:p>
      <w:pPr>
        <w:pStyle w:val="Normal"/>
        <w:ind w:firstLine="67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列出未来三至五年内企业可能实施的重点项目及项目基本情况。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　　（五）保障措施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为确保规划顺利实施企业自身所需要提供的各项制度、资金、人力等方面的保障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六）建议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为确保规划顺利实施需要政府提供的政策、资金、人才、服务、总部经济、兼并重组、减负、要素资源、降低交易成本等方面的建议和意见。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3T01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