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81425" cy="515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57575" cy="447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05175" cy="441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14700" cy="447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38500" cy="431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