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广东商品（印尼）展览会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43"/>
        <w:gridCol w:w="1559"/>
        <w:gridCol w:w="2694"/>
      </w:tblGrid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胡燕玲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591349995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86630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7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