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552825" cy="5019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43275" cy="423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57575" cy="1714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