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705225" cy="5048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71850" cy="4476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48025" cy="4467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81350" cy="4391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24225" cy="4400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76600" cy="4086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