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重点党报党刊投递地址细分表</w:t>
      </w:r>
    </w:p>
    <w:tbl>
      <w:tblPr>
        <w:tblW w:w="13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613"/>
        <w:gridCol w:w="1715"/>
        <w:gridCol w:w="5330"/>
        <w:gridCol w:w="708"/>
        <w:gridCol w:w="615"/>
        <w:gridCol w:w="629"/>
        <w:gridCol w:w="629"/>
        <w:gridCol w:w="1119"/>
      </w:tblGrid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 户 名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       递      地      址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订阅报刊及份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山日报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方日报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订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投递地址必须如实、清晰填写，以免发生错投、地址不详等问题发生；“是否订阅”栏，订阅打“√”并填写份数，不订阅则不作任何符号。此表可自行复制。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15Z</dcterms:created>
  <dc:creator/>
  <dc:description/>
  <dc:language>en-US</dc:language>
  <cp:lastModifiedBy>Administrator</cp:lastModifiedBy>
  <dcterms:modified xsi:type="dcterms:W3CDTF">2015-12-07T06:48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