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3886200" cy="4362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705225" cy="4838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514725" cy="4772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600450" cy="40957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486150" cy="20097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3:23Z</dcterms:created>
  <dc:creator/>
  <dc:description/>
  <dc:language>en-US</dc:language>
  <cp:lastModifiedBy>Administrator</cp:lastModifiedBy>
  <dcterms:modified xsi:type="dcterms:W3CDTF">2015-10-23T08:04:24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