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495800" cy="5686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410075" cy="6153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200525" cy="5381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248150" cy="2543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400550" cy="6219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076700" cy="5838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41Z</dcterms:created>
  <dc:creator/>
  <dc:description/>
  <dc:language>en-US</dc:language>
  <cp:lastModifiedBy>Administrator</cp:lastModifiedBy>
  <dcterms:modified xsi:type="dcterms:W3CDTF">2015-10-09T06:39:07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