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汉仪大宋简;宋体" w:hAnsi="汉仪大宋简;宋体" w:eastAsia="汉仪大宋简;宋体"/>
          <w:b/>
          <w:b/>
          <w:bCs/>
          <w:color w:val="FF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中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山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市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横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栏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镇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商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会</w:t>
      </w:r>
    </w:p>
    <w:p>
      <w:pPr>
        <w:pStyle w:val="Normal"/>
        <w:spacing w:lineRule="auto" w:line="360"/>
        <w:jc w:val="center"/>
        <w:rPr>
          <w:rFonts w:ascii="汉仪大宋简;宋体" w:hAnsi="汉仪大宋简;宋体" w:eastAsia="汉仪大宋简;宋体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汉仪大宋简;宋体" w:ascii="汉仪大宋简;宋体" w:hAnsi="汉仪大宋简;宋体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60960</wp:posOffset>
                </wp:positionV>
                <wp:extent cx="5961380" cy="2222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240" cy="2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8pt" to="463.65pt,6.5pt" ID="Line 2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转发关于组织民营企业赴美国、加拿大进行经贸交流的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国家“走出去”战略，积极建设“一带一路”建设，努力提升我镇对外开放的经济水平，帮助民营企业拓宽国际视野。广东省工商联（总商会）拟于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组织企业经贸代表团赴美国和加拿大开展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经贸交流活动，现将《关于组织民营企业赴美国、加拿大进行经贸交流的预通知》转发给你们，请有意向参团的企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参团报名回执报送到镇商会秘书处，联系人：梁婉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261008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办公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0-876838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0-875538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zshlsh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：预算费用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经济舱、双人间），参团费用由参团人员所在单位各自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赴美国、加拿大经贸交流代表团报名回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1256" w:right="-386" w:hanging="16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组织民营企业赴美国、加拿大进行经贸交流的预通知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right"/>
        <w:textAlignment w:val="auto"/>
        <w:rPr>
          <w:rFonts w:ascii="华文仿宋-WinCharSetFFFF-H;仿宋_GB2312" w:hAnsi="华文仿宋-WinCharSetFFFF-H;仿宋_GB2312" w:eastAsia="华文仿宋-WinCharSetFFFF-H;仿宋_GB2312" w:cs="华文仿宋-WinCharSetFFFF-H;仿宋_GB2312"/>
          <w:sz w:val="32"/>
          <w:lang w:val="en-US" w:eastAsia="zh-CN"/>
        </w:rPr>
      </w:pPr>
      <w:r>
        <w:rPr>
          <w:rFonts w:eastAsia="华文仿宋-WinCharSetFFFF-H;仿宋_GB2312" w:cs="华文仿宋-WinCharSetFFFF-H;仿宋_GB2312" w:ascii="华文仿宋-WinCharSetFFFF-H;仿宋_GB2312" w:hAnsi="华文仿宋-WinCharSetFFFF-H;仿宋_GB2312"/>
          <w:sz w:val="32"/>
          <w:lang w:val="en-US" w:eastAsia="zh-CN"/>
        </w:rPr>
        <w:t xml:space="preserve">   </w:t>
      </w:r>
      <w:r>
        <w:rPr>
          <w:rFonts w:ascii="华文仿宋-WinCharSetFFFF-H;仿宋_GB2312" w:hAnsi="华文仿宋-WinCharSetFFFF-H;仿宋_GB2312" w:cs="华文仿宋-WinCharSetFFFF-H;仿宋_GB2312" w:eastAsia="华文仿宋-WinCharSetFFFF-H;仿宋_GB2312"/>
          <w:sz w:val="32"/>
          <w:lang w:val="en-US" w:eastAsia="zh-CN"/>
        </w:rPr>
        <w:t xml:space="preserve">中山市横栏镇商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both"/>
        <w:textAlignment w:val="auto"/>
        <w:rPr>
          <w:rFonts w:ascii="华文仿宋-WinCharSetFFFF-H;仿宋_GB2312" w:hAnsi="华文仿宋-WinCharSetFFFF-H;仿宋_GB2312" w:eastAsia="华文仿宋-WinCharSetFFFF-H;仿宋_GB2312" w:cs="华文仿宋-WinCharSetFFFF-H;仿宋_GB2312"/>
          <w:sz w:val="32"/>
          <w:lang w:val="en-US" w:eastAsia="zh-CN"/>
        </w:rPr>
      </w:pPr>
      <w:r>
        <w:rPr>
          <w:rFonts w:eastAsia="华文仿宋-WinCharSetFFFF-H;仿宋_GB2312" w:cs="华文仿宋-WinCharSetFFFF-H;仿宋_GB2312" w:ascii="华文仿宋-WinCharSetFFFF-H;仿宋_GB2312" w:hAnsi="华文仿宋-WinCharSetFFFF-H;仿宋_GB2312"/>
          <w:sz w:val="32"/>
          <w:lang w:val="en-US" w:eastAsia="zh-CN"/>
        </w:rPr>
        <w:t xml:space="preserve">                                               </w:t>
      </w:r>
      <w:r>
        <w:rPr>
          <w:rFonts w:eastAsia="华文仿宋-WinCharSetFFFF-H;仿宋_GB2312" w:cs="华文仿宋-WinCharSetFFFF-H;仿宋_GB2312" w:ascii="华文仿宋-WinCharSetFFFF-H;仿宋_GB2312" w:hAnsi="华文仿宋-WinCharSetFFFF-H;仿宋_GB2312"/>
          <w:sz w:val="32"/>
          <w:lang w:val="en-US" w:eastAsia="zh-CN"/>
        </w:rPr>
        <w:t>2015</w:t>
      </w:r>
      <w:r>
        <w:rPr>
          <w:rFonts w:ascii="华文仿宋-WinCharSetFFFF-H;仿宋_GB2312" w:hAnsi="华文仿宋-WinCharSetFFFF-H;仿宋_GB2312" w:cs="华文仿宋-WinCharSetFFFF-H;仿宋_GB2312" w:eastAsia="华文仿宋-WinCharSetFFFF-H;仿宋_GB2312"/>
          <w:sz w:val="32"/>
          <w:lang w:val="en-US" w:eastAsia="zh-CN"/>
        </w:rPr>
        <w:t>年</w:t>
      </w:r>
      <w:r>
        <w:rPr>
          <w:rFonts w:eastAsia="华文仿宋-WinCharSetFFFF-H;仿宋_GB2312" w:cs="华文仿宋-WinCharSetFFFF-H;仿宋_GB2312" w:ascii="华文仿宋-WinCharSetFFFF-H;仿宋_GB2312" w:hAnsi="华文仿宋-WinCharSetFFFF-H;仿宋_GB2312"/>
          <w:sz w:val="32"/>
          <w:lang w:val="en-US" w:eastAsia="zh-CN"/>
        </w:rPr>
        <w:t>9</w:t>
      </w:r>
      <w:r>
        <w:rPr>
          <w:rFonts w:ascii="华文仿宋-WinCharSetFFFF-H;仿宋_GB2312" w:hAnsi="华文仿宋-WinCharSetFFFF-H;仿宋_GB2312" w:cs="华文仿宋-WinCharSetFFFF-H;仿宋_GB2312" w:eastAsia="华文仿宋-WinCharSetFFFF-H;仿宋_GB2312"/>
          <w:sz w:val="32"/>
          <w:lang w:val="en-US" w:eastAsia="zh-CN"/>
        </w:rPr>
        <w:t>月</w:t>
      </w:r>
      <w:r>
        <w:rPr>
          <w:rFonts w:eastAsia="华文仿宋-WinCharSetFFFF-H;仿宋_GB2312" w:cs="华文仿宋-WinCharSetFFFF-H;仿宋_GB2312" w:ascii="华文仿宋-WinCharSetFFFF-H;仿宋_GB2312" w:hAnsi="华文仿宋-WinCharSetFFFF-H;仿宋_GB2312"/>
          <w:sz w:val="32"/>
          <w:lang w:val="en-US" w:eastAsia="zh-CN"/>
        </w:rPr>
        <w:t>22</w:t>
      </w:r>
      <w:r>
        <w:rPr>
          <w:rFonts w:ascii="华文仿宋-WinCharSetFFFF-H;仿宋_GB2312" w:hAnsi="华文仿宋-WinCharSetFFFF-H;仿宋_GB2312" w:cs="华文仿宋-WinCharSetFFFF-H;仿宋_GB2312" w:eastAsia="华文仿宋-WinCharSetFFFF-H;仿宋_GB2312"/>
          <w:sz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企业赴美国、加拿大经贸交流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代表团报名回执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kern w:val="0"/>
          <w:sz w:val="24"/>
          <w:szCs w:val="24"/>
          <w:shd w:fill="FFFFFF" w:val="clear"/>
        </w:rPr>
      </w:pPr>
      <w:r>
        <w:rPr>
          <w:rFonts w:eastAsia="Times New Roman"/>
          <w:spacing w:val="-6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25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</w:t>
      </w:r>
    </w:p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_GB2312"/>
          <w:kern w:val="0"/>
          <w:sz w:val="24"/>
          <w:szCs w:val="24"/>
          <w:shd w:fill="FFFFFF" w:val="clear"/>
        </w:rPr>
        <w:t>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both"/>
        <w:textAlignment w:val="auto"/>
        <w:rPr>
          <w:rFonts w:ascii="华文仿宋-WinCharSetFFFF-H;仿宋_GB2312" w:hAnsi="华文仿宋-WinCharSetFFFF-H;仿宋_GB2312" w:eastAsia="华文仿宋-WinCharSetFFFF-H;仿宋_GB2312" w:cs="华文仿宋-WinCharSetFFFF-H;仿宋_GB2312"/>
          <w:sz w:val="32"/>
          <w:szCs w:val="24"/>
          <w:lang w:val="en-US" w:eastAsia="zh-CN"/>
        </w:rPr>
      </w:pPr>
      <w:r>
        <w:rPr>
          <w:rFonts w:eastAsia="华文仿宋-WinCharSetFFFF-H;仿宋_GB2312" w:cs="华文仿宋-WinCharSetFFFF-H;仿宋_GB2312" w:ascii="华文仿宋-WinCharSetFFFF-H;仿宋_GB2312" w:hAnsi="华文仿宋-WinCharSetFFFF-H;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386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486275" cy="64865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171950" cy="62484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743450" cy="62293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038600" cy="61055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676775" cy="62293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020" w:top="1587" w:footer="102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汉仪大宋简">
    <w:altName w:val="宋体"/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-WinCharSetFFFF-H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Char Char Char1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lsh@163.com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08-13T16:13:00Z</cp:lastPrinted>
  <dcterms:modified xsi:type="dcterms:W3CDTF">2015-09-22T07:25:50Z</dcterms:modified>
  <cp:revision>3</cp:revision>
  <dc:subject/>
  <dc:title>中山市横栏镇工商联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