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华文仿宋-WinCharSetFFFF-H;仿宋_GB2312" w:hAnsi="华文仿宋-WinCharSetFFFF-H;仿宋_GB2312" w:eastAsia="华文仿宋-WinCharSetFFFF-H;仿宋_GB2312" w:cs="华文仿宋-WinCharSetFFFF-H;仿宋_GB2312"/>
          <w:sz w:val="32"/>
          <w:lang w:val="en-US" w:eastAsia="zh-CN"/>
        </w:rPr>
      </w:pPr>
      <w:r>
        <w:rPr>
          <w:rFonts w:eastAsia="华文仿宋-WinCharSetFFFF-H;仿宋_GB2312" w:cs="华文仿宋-WinCharSetFFFF-H;仿宋_GB2312" w:ascii="华文仿宋-WinCharSetFFFF-H;仿宋_GB2312" w:hAnsi="华文仿宋-WinCharSetFFFF-H;仿宋_GB2312"/>
          <w:sz w:val="32"/>
          <w:lang w:val="en-US" w:eastAsia="zh-CN"/>
        </w:rPr>
        <w:drawing>
          <wp:inline distT="0" distB="0" distL="0" distR="0">
            <wp:extent cx="4924425" cy="5143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-WinCharSetFFFF-H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5:50Z</dcterms:created>
  <dc:creator/>
  <dc:description/>
  <dc:language>en-US</dc:language>
  <cp:lastModifiedBy>Administrator</cp:lastModifiedBy>
  <dcterms:modified xsi:type="dcterms:W3CDTF">2015-08-26T08:09:0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