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4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autoSpaceDE w:val="false"/>
        <w:spacing w:lineRule="auto" w:line="288" w:before="156" w:after="15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国际照明灯具设计大赛参赛申请表</w:t>
      </w:r>
    </w:p>
    <w:tbl>
      <w:tblPr>
        <w:tblW w:w="97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054"/>
        <w:gridCol w:w="647"/>
        <w:gridCol w:w="793"/>
        <w:gridCol w:w="1523"/>
        <w:gridCol w:w="1649"/>
      </w:tblGrid>
      <w:tr>
        <w:trPr>
          <w:trHeight w:val="6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品中文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品英文名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集体创作请列出所有作者姓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性  别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单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品是否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专利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申请号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址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名义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个人      □单位</w:t>
            </w:r>
          </w:p>
        </w:tc>
      </w:tr>
      <w:tr>
        <w:trPr>
          <w:trHeight w:val="5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  话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（必填）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为实物作品（重要，请照实填写）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      □否</w:t>
            </w:r>
          </w:p>
        </w:tc>
      </w:tr>
      <w:tr>
        <w:trPr>
          <w:trHeight w:val="44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设计说明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示：设计说明应包含作品的设计思路，技术特点，功能参数（如功率，光效、显色性、色温等），尺寸，材料等方面的内容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承诺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参赛作品为原创作品，且无一稿多投；若因本人弄虚作假造成大赛组委会的损失，由本人赔偿；若有因本人过错而造成的知识产权纠纷或争议，其法律责任由本人自行负责。若本人的参赛作品被评为入围作品或者获奖作品，则该参赛作品的展示权和出版权归组委会所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获奖实物作品将作为大赛永久展示所用，将不予退还原作者，特此申明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作者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　　　　　　        </w:t>
            </w:r>
            <w:r>
              <w:rPr>
                <w:rFonts w:ascii="仿宋_GB2312" w:hAnsi="仿宋_GB2312" w:cs="宋体" w:eastAsia="仿宋_GB2312"/>
                <w:sz w:val="24"/>
              </w:rPr>
              <w:t>日期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6:33Z</dcterms:created>
  <dc:creator/>
  <dc:description/>
  <dc:language>en-US</dc:language>
  <cp:lastModifiedBy>Administrator</cp:lastModifiedBy>
  <dcterms:modified xsi:type="dcterms:W3CDTF">2015-08-24T09:36:4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