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：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山市低碳发展专项资金申报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282"/>
        <w:gridCol w:w="2882"/>
        <w:gridCol w:w="238"/>
        <w:gridCol w:w="816"/>
        <w:gridCol w:w="1339"/>
        <w:gridCol w:w="2225"/>
      </w:tblGrid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申报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镇区基本情况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镇区名称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镇区基本情况和实施优势　</w:t>
            </w:r>
          </w:p>
        </w:tc>
        <w:tc>
          <w:tcPr>
            <w:tcW w:w="7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申报项目基本情况</w:t>
            </w:r>
          </w:p>
        </w:tc>
      </w:tr>
      <w:tr>
        <w:trPr>
          <w:trHeight w:val="15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开展碳交易          □开展碳中和          □开展碳核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实施减碳项目        □入驻低碳服务企业    □低碳楼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低碳产品（碳标签）认证        □碳普惠制实施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镇区碳盘查和减碳工作实施      □低碳宣传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碳排放信息能力建设            □配套国家省低碳资金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（支出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具体内容及进度安排计划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5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资金使用计划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对应项目总投资中提及的资金预算（或根据已发生的实际支出），结合完成各项任务所需的费用，作具体的资金使用计划。</w:t>
            </w:r>
          </w:p>
        </w:tc>
      </w:tr>
      <w:tr>
        <w:trPr>
          <w:trHeight w:val="67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实施完成后预期效益</w:t>
            </w:r>
          </w:p>
        </w:tc>
      </w:tr>
      <w:tr>
        <w:trPr>
          <w:trHeight w:val="403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实施完成后，预计达到的效果，项目产出成果等，能量化的尽量量化等，包括减碳量数据等。（请认真填写，将作为验收依据）</w:t>
            </w:r>
          </w:p>
        </w:tc>
      </w:tr>
      <w:tr>
        <w:trPr>
          <w:trHeight w:val="20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盖章：</w:t>
            </w:r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所在镇区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8:13Z</dcterms:created>
  <dc:creator/>
  <dc:description/>
  <dc:language>en-US</dc:language>
  <cp:lastModifiedBy>Administrator</cp:lastModifiedBy>
  <dcterms:modified xsi:type="dcterms:W3CDTF">2015-08-20T07:48:1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