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怀集县冷坑镇谭庙村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庙村地处冷坑镇西部，属平原村，离圩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，辖谭庙、佛仔、古善、木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自然村，总户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、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列入扶贫开发对象户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，人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全村总耕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亩，人均耕地面积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。该村地处平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住分散，目前硬底化道路通至村委会，机耕砂泥路通各自然村，各自然村已解决了通电、通邮、通电话。农村青壮年多外出务工，在家劳动力主要从事种植水稻及花生等粮油作物，农闲时从事砍伐、采脂等林业工作，土地承包价格低，水田承包价格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，村级经济薄弱，人均收入水平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23:00Z</dcterms:created>
  <dc:creator>Administrator</dc:creator>
  <dc:description/>
  <dc:language>en-US</dc:language>
  <cp:lastModifiedBy>Administrator</cp:lastModifiedBy>
  <dcterms:modified xsi:type="dcterms:W3CDTF">2015-08-06T01:24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