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营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商机”研讨会内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73990</wp:posOffset>
            </wp:positionV>
            <wp:extent cx="5480685" cy="724217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14300</wp:posOffset>
            </wp:positionV>
            <wp:extent cx="5389880" cy="771652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420" w:right="-38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74295</wp:posOffset>
            </wp:positionV>
            <wp:extent cx="5727700" cy="809879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5:00Z</dcterms:created>
  <dc:creator>Administrator</dc:creator>
  <dc:description/>
  <dc:language>en-US</dc:language>
  <cp:lastModifiedBy>Administrator</cp:lastModifiedBy>
  <dcterms:modified xsi:type="dcterms:W3CDTF">2015-07-23T03:06:37Z</dcterms:modified>
  <cp:revision>2</cp:revision>
  <dc:subject/>
  <dc:title> 附件2.“创意营商+市场商机”研讨会内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