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中山家居和装饰建材企业“走出去”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美国市场战略布局与渠道对接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Cs/>
          <w:kern w:val="2"/>
          <w:sz w:val="44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44"/>
          <w:szCs w:val="32"/>
          <w:lang w:val="en-US" w:eastAsia="zh-CN" w:bidi="ar-SA"/>
        </w:rPr>
        <w:t>参会报名回执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7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22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三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工商联（商会）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黄青霞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8022111219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right="-386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-420" w:right="-386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0" w:top="1587" w:footer="102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14-08-13T16:13:00Z</cp:lastPrinted>
  <dcterms:modified xsi:type="dcterms:W3CDTF">2015-07-20T04:19:48Z</dcterms:modified>
  <cp:revision>3</cp:revision>
  <dc:subject/>
  <dc:title>中山市横栏镇工商联（商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