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罗斯展会增值服务（依自身情况自愿选择）：</w:t>
      </w:r>
    </w:p>
    <w:p>
      <w:pPr>
        <w:pStyle w:val="Normal"/>
        <w:spacing w:lineRule="exact" w:line="360"/>
        <w:jc w:val="both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广告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2977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广告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12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A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12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AD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135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AD3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3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价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195.8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欧元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342.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欧元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1257.8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欧元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企业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服务包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展会指南上用彩色突出显示参展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展会指南上显示参展企业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Logo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展馆图页面中有指引到企业展位的标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展会指南上的彩色广告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参展企业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Logo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展馆图页面中有指引到企业展位的标志</w:t>
            </w:r>
          </w:p>
        </w:tc>
      </w:tr>
    </w:tbl>
    <w:p>
      <w:pPr>
        <w:pStyle w:val="Normal"/>
        <w:spacing w:lineRule="exact" w:line="440" w:before="120" w:after="120"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VIP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尊享礼遇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50"/>
      </w:tblGrid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3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价格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59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1416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欧元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参展企业</w:t>
            </w:r>
          </w:p>
        </w:tc>
      </w:tr>
      <w:tr>
        <w:trPr>
          <w:trHeight w:val="13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服务包括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可免费参加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Business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program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的所有活动（限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可自由进出和使用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VIP Lounge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（限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行业出版物上刊登对企业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CEO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的采访（需提前商讨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获得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免费的展商之夜入场券</w:t>
            </w:r>
          </w:p>
        </w:tc>
      </w:tr>
    </w:tbl>
    <w:p>
      <w:pPr>
        <w:pStyle w:val="Normal"/>
        <w:spacing w:lineRule="exact" w:line="440" w:before="120" w:after="120"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现场活动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-Business Program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90"/>
      </w:tblGrid>
      <w:tr>
        <w:trPr>
          <w:trHeight w:val="6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主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《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LED Forum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》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-----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俄罗斯乃至欧洲最大的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LED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技术研讨会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588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地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588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馆会议厅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价格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59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206.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欧元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ind w:left="-621" w:firstLine="201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展会摊位分布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732865" cy="1890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2865" cy="189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4:36Z</dcterms:created>
  <dc:creator/>
  <dc:description/>
  <dc:language>en-US</dc:language>
  <cp:lastModifiedBy>Administrator</cp:lastModifiedBy>
  <dcterms:modified xsi:type="dcterms:W3CDTF">2015-07-02T12:34:44Z</dcterms:modified>
  <cp:revision>0</cp:revision>
  <dc:subject/>
  <dc:title>罗斯展会增值服务（依自身情况自愿选择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