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877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组织会员企业参加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横栏镇端午节包粽比赛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尊敬的各会员企业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端午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来临之际，为弘扬、传承中华传统文化，促进新老中山人融合，营造浓厚的节日氛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横栏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美丽新横栏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你我粽参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端午节包粽比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将于</w:t>
      </w:r>
      <w:r>
        <w:rPr>
          <w:rFonts w:eastAsia="仿宋_GB2312" w:cs="Times New Roman"/>
          <w:b w:val="false"/>
          <w:bCs w:val="false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周六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下午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横栏镇壹加壹商场文化广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具体事项通知如下：</w:t>
      </w:r>
    </w:p>
    <w:p>
      <w:pPr>
        <w:pStyle w:val="Normal"/>
        <w:spacing w:lineRule="exact" w:line="560"/>
        <w:ind w:firstLine="60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组织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横栏镇精神文明建设办公室</w:t>
      </w:r>
    </w:p>
    <w:p>
      <w:pPr>
        <w:pStyle w:val="Normal"/>
        <w:spacing w:lineRule="exact" w:line="560"/>
        <w:ind w:firstLine="2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栏镇宣传文体服务中心</w:t>
      </w:r>
    </w:p>
    <w:p>
      <w:pPr>
        <w:pStyle w:val="Normal"/>
        <w:spacing w:lineRule="exact" w:line="560"/>
        <w:ind w:firstLine="2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栏镇壹加壹商场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办单位：共青团横栏镇委员会</w:t>
      </w:r>
    </w:p>
    <w:p>
      <w:pPr>
        <w:pStyle w:val="Normal"/>
        <w:spacing w:lineRule="exact" w:line="560"/>
        <w:ind w:firstLine="2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栏镇工商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商会）</w:t>
      </w:r>
    </w:p>
    <w:p>
      <w:pPr>
        <w:pStyle w:val="Normal"/>
        <w:spacing w:lineRule="exact" w:line="560"/>
        <w:ind w:firstLine="60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比赛时间、地点、对象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时间：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周六）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地点：横栏镇壹加壹商场文化广场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加对象（户籍、年龄、男女均不限）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组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队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员工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组，每家厂企限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队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村组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队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村民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组，由村推荐，每村限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队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组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队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群众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组，主办单位统筹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比赛规则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比赛为团体赛，分别设企业组、农村组和社会组。组织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支企业代表队、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支农村代表队、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支社会群众代表队，共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支队伍参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比赛以队为单位，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为一队，每队发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斤糯米（已浸泡好），馅肉若干，参赛选手需要在规定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时间内用以上材料包出大小均一粽子、形状不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包扎的粽子以不露馅、包扎严密、形状规则计算成绩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在规定时间内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量、质量、美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评判标准，评选采用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制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；按得分高低排列名次。另根据粽的形状、质量每组评选一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具创意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奖励办法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组、农村组、社会组各设一等奖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二等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；最具创意奖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一等奖奖金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，二等奖奖金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最具创意奖奖金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。获奖队伍各奖证书一本。（活动结束时，各队将参赛所包的粽自行取走。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注意事项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有意参加包粽比赛的会员企业于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一）前将报名表传真或邮件至镇商会秘书处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廖晓露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790722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；办公电话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68383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传真号码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55383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箱：</w:t>
      </w:r>
      <w:hyperlink r:id="rId3">
        <w:r>
          <w:rPr>
            <w:rStyle w:val="InternetLink"/>
            <w:rFonts w:eastAsia="仿宋_GB2312" w:cs="Times New Roman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zshlsh@163.com.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。</w:t>
        </w:r>
      </w:hyperlink>
    </w:p>
    <w:p>
      <w:pPr>
        <w:pStyle w:val="Normal"/>
        <w:spacing w:lineRule="exact" w:line="560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9"/>
        <w:gridCol w:w="3165"/>
        <w:gridCol w:w="198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8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44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6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  <w:lang w:eastAsia="zh-CN"/>
        </w:rPr>
        <w:t>每家企业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队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队，</w:t>
      </w:r>
      <w:r>
        <w:rPr>
          <w:rFonts w:ascii="宋体" w:hAnsi="宋体" w:cs="宋体"/>
          <w:sz w:val="24"/>
          <w:szCs w:val="24"/>
        </w:rPr>
        <w:t>报名截止时间为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星期一）</w:t>
      </w:r>
      <w:r>
        <w:rPr>
          <w:rFonts w:ascii="宋体" w:hAnsi="宋体" w:cs="宋体"/>
          <w:sz w:val="24"/>
          <w:szCs w:val="24"/>
        </w:rPr>
        <w:t>，先报先得，额满即止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廖晓露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79072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；办公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76838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传真号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75538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邮箱：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zshlsh@163.com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hlsh@163.com.&#12290;" TargetMode="External"/><Relationship Id="rId4" Type="http://schemas.openxmlformats.org/officeDocument/2006/relationships/hyperlink" Target="mailto:zshlsh@163.com.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4:00Z</dcterms:created>
  <dc:creator>Administrator</dc:creator>
  <dc:description/>
  <dc:language>en-US</dc:language>
  <cp:lastModifiedBy>Administrator</cp:lastModifiedBy>
  <dcterms:modified xsi:type="dcterms:W3CDTF">2015-05-29T07:54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