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转发关于申请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省开拓国际市场专项资金（企业</w:t>
      </w:r>
      <w:r>
        <w:rPr>
          <w:rFonts w:cs="宋体" w:ascii="宋体" w:hAnsi="宋体"/>
          <w:b/>
          <w:sz w:val="44"/>
          <w:szCs w:val="44"/>
        </w:rPr>
        <w:t>8-12</w:t>
      </w:r>
      <w:r>
        <w:rPr>
          <w:rFonts w:ascii="宋体" w:hAnsi="宋体" w:cs="宋体"/>
          <w:b/>
          <w:sz w:val="44"/>
          <w:szCs w:val="44"/>
        </w:rPr>
        <w:t>月参展项目）工作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尊敬的各会员企业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我市关于《申请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省开拓国际市场专项资金（企业</w:t>
      </w:r>
      <w:r>
        <w:rPr>
          <w:rFonts w:eastAsia="仿宋_GB2312"/>
          <w:sz w:val="30"/>
          <w:szCs w:val="30"/>
        </w:rPr>
        <w:t>8-12</w:t>
      </w:r>
      <w:r>
        <w:rPr>
          <w:rFonts w:eastAsia="仿宋_GB2312"/>
          <w:sz w:val="30"/>
          <w:szCs w:val="30"/>
        </w:rPr>
        <w:t>月参展项目）的通知》转发给你们，对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期间在不同地区举办的所有境外展和附件标明的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境内展会，给予参展企业展位费不超过最高限额的支持。请有关企业认真阅读相关内容，并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携相关资料到中山市商务局（中山二路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座一楼）提交申请。联系人：吴小姐</w:t>
      </w:r>
      <w:r>
        <w:rPr>
          <w:rFonts w:eastAsia="仿宋_GB2312"/>
          <w:sz w:val="30"/>
          <w:szCs w:val="30"/>
        </w:rPr>
        <w:t>89892368</w:t>
      </w:r>
      <w:r>
        <w:rPr>
          <w:rFonts w:eastAsia="仿宋_GB2312"/>
          <w:sz w:val="30"/>
          <w:szCs w:val="30"/>
        </w:rPr>
        <w:t>，谢小姐</w:t>
      </w:r>
      <w:r>
        <w:rPr>
          <w:rFonts w:eastAsia="仿宋_GB2312"/>
          <w:sz w:val="30"/>
          <w:szCs w:val="30"/>
        </w:rPr>
        <w:t>89892389</w:t>
      </w:r>
      <w:r>
        <w:rPr>
          <w:rFonts w:eastAsia="仿宋_GB2312"/>
          <w:sz w:val="30"/>
          <w:szCs w:val="30"/>
        </w:rPr>
        <w:t>，候小姐</w:t>
      </w:r>
      <w:r>
        <w:rPr>
          <w:rFonts w:eastAsia="仿宋_GB2312"/>
          <w:sz w:val="30"/>
          <w:szCs w:val="30"/>
        </w:rPr>
        <w:t>89892857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广东省出口企业开拓国际市场专项资金企业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rFonts w:eastAsia="仿宋_GB2312"/>
          <w:sz w:val="30"/>
          <w:szCs w:val="30"/>
        </w:rPr>
        <w:t>展项目补贴标准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pacing w:val="-6"/>
          <w:sz w:val="30"/>
          <w:szCs w:val="30"/>
        </w:rPr>
        <w:t>2014</w:t>
      </w:r>
      <w:r>
        <w:rPr>
          <w:rFonts w:eastAsia="仿宋_GB2312"/>
          <w:spacing w:val="-6"/>
          <w:sz w:val="30"/>
          <w:szCs w:val="30"/>
        </w:rPr>
        <w:t>广东省开拓国际市场专项资金项目企业注册登记表</w:t>
      </w:r>
    </w:p>
    <w:p>
      <w:pPr>
        <w:pStyle w:val="Normal"/>
        <w:rPr>
          <w:rFonts w:eastAsia="仿宋_GB2312"/>
          <w:spacing w:val="-6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pacing w:val="-6"/>
          <w:sz w:val="30"/>
          <w:szCs w:val="30"/>
        </w:rPr>
        <w:t>2014</w:t>
      </w:r>
      <w:r>
        <w:rPr>
          <w:rFonts w:eastAsia="仿宋_GB2312"/>
          <w:spacing w:val="-6"/>
          <w:sz w:val="30"/>
          <w:szCs w:val="30"/>
        </w:rPr>
        <w:t>年度广东省开拓国际市场专项资金项目拨付申请表</w:t>
      </w:r>
    </w:p>
    <w:p>
      <w:pPr>
        <w:pStyle w:val="Normal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山市横栏镇商会</w:t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inline distT="0" distB="0" distL="0" distR="0">
            <wp:extent cx="5438775" cy="7829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inline distT="0" distB="0" distL="0" distR="0">
            <wp:extent cx="5019675" cy="7324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广东省出口企业开拓国际市场专项资金企业参展项目补贴标准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：人民币元</w:t>
      </w:r>
    </w:p>
    <w:tbl>
      <w:tblPr>
        <w:tblW w:w="9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0"/>
        <w:gridCol w:w="964"/>
        <w:gridCol w:w="1196"/>
        <w:gridCol w:w="964"/>
        <w:gridCol w:w="1196"/>
        <w:gridCol w:w="1044"/>
        <w:gridCol w:w="1296"/>
      </w:tblGrid>
      <w:tr>
        <w:trPr>
          <w:trHeight w:val="21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三角企业参加境外一般性展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三角企业参加海上丝绸之路沿线国家展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东西北地区企业及珠三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出口额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美元或以上企业参加的境外展会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个摊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个摊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个摊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个摊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个摊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个摊位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（除中亚以外）、大洋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美、欧洲、中亚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、拉丁美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0</w:t>
            </w:r>
          </w:p>
        </w:tc>
      </w:tr>
    </w:tbl>
    <w:p>
      <w:pPr>
        <w:pStyle w:val="Normal"/>
        <w:ind w:right="26" w:hanging="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：人民币元</w:t>
      </w:r>
    </w:p>
    <w:tbl>
      <w:tblPr>
        <w:tblW w:w="9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0"/>
        <w:gridCol w:w="2160"/>
        <w:gridCol w:w="2160"/>
        <w:gridCol w:w="234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个摊位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个摊位</w:t>
            </w:r>
          </w:p>
        </w:tc>
      </w:tr>
      <w:tr>
        <w:trPr>
          <w:trHeight w:val="5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境内国际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届中国（北京）国际服务贸易交易会、第十二届中国国际软件和信息服务交易会、第二届中国（上海）国际技术进出口交易会、第五届中国国际摩托车、电动车及零部件交易会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中国国际汽车商品交易会、中国－东盟博览会、中国国际绿色创新技术产品展、中国（上海）国际尚品家居及室内装饰展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ind w:left="-178" w:right="60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对海上丝绸之路沿线国家展览会、粤东西北地区企业和大型骨干出口企业参展项目优先支持。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资助标准为最高限额，实际资助金额视申报数量进行调整</w:t>
      </w: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参展企业同一项目已享受省级其他资金参展费资助的，不得再申请本项资金扶持；企业同一展览项目取得的资助（含中央财政支持）不超过其支出总额。组展单位不得申请参展项目的资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广东省开拓国际市场专项资金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注册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80"/>
        <w:gridCol w:w="28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  （加盖公章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机构代码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属于以下省财政直管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南雄市、□紫金县、□兴宁市、□封开县、□顺德区、□龙川县、□五华县、□博罗县、□阳春市、□徐闻县、□高州市、□英德市、□饶平县、□普宁市、□罗定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出口企业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号</w:t>
            </w:r>
          </w:p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地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号</w:t>
            </w:r>
          </w:p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国税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海关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度进出口总额  （美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账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户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报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（限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东省开拓国际市场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拨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展单位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37"/>
        <w:gridCol w:w="1803"/>
        <w:gridCol w:w="247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项目名称（境内外国际展览会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在国别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展会举行日期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位数量 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位费（人民币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资金拨付内容</w:t>
            </w:r>
          </w:p>
        </w:tc>
      </w:tr>
      <w:tr>
        <w:trPr>
          <w:trHeight w:val="7041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务主管部门审核意见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主管部门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9" w:hanging="1079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每份《</w:t>
      </w:r>
      <w:r>
        <w:rPr>
          <w:b/>
          <w:sz w:val="24"/>
        </w:rPr>
        <w:t>2014</w:t>
      </w:r>
      <w:r>
        <w:rPr>
          <w:b/>
          <w:sz w:val="24"/>
        </w:rPr>
        <w:t>年度广东省开拓国际市场专项资金项目拨付申请表》只申报一个项目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需申报多个项目则请填写多份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参展项目名称需填写展览会全称（中、英文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6:00Z</dcterms:created>
  <dc:creator>雨林木风</dc:creator>
  <dc:description/>
  <dc:language>en-US</dc:language>
  <cp:lastModifiedBy>Administrator</cp:lastModifiedBy>
  <dcterms:modified xsi:type="dcterms:W3CDTF">2015-01-29T02:27:32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