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62220" cy="833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833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87290" cy="7113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711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6025" cy="665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665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9695" cy="7418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6555" cy="7590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759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9670" cy="7383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738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8100" cy="7091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709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55615" cy="7807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780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765" cy="75622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5565" cy="7520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752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6330" cy="7073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707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66395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63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6370" cy="7534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7815" cy="68160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681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7770" cy="77577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775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8625" cy="80581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2095" cy="69557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695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3620" cy="70218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3375" cy="78162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781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3680" cy="77190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771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0825" cy="69399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693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4140" cy="73513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735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1780" cy="75984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759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6695" cy="70916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709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00" cy="6807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680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8230" cy="71050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710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5415" cy="783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40:00Z</dcterms:created>
  <dc:creator>雨林木风</dc:creator>
  <dc:description/>
  <cp:keywords/>
  <dc:language>en-US</dc:language>
  <cp:lastModifiedBy>雨林木风</cp:lastModifiedBy>
  <dcterms:modified xsi:type="dcterms:W3CDTF">2015-01-15T03:46:00Z</dcterms:modified>
  <cp:revision>2</cp:revision>
  <dc:subject/>
  <dc:title/>
</cp:coreProperties>
</file>