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/>
        </w:rPr>
      </w:pPr>
      <w:r>
        <w:rPr>
          <w:rFonts w:eastAsia="Arial" w:ascii="Arial" w:hAnsi="Arial"/>
          <w:sz w:val="28"/>
          <w:szCs w:val="28"/>
        </w:rPr>
        <w:drawing>
          <wp:inline distT="0" distB="0" distL="0" distR="0">
            <wp:extent cx="9534525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关于用人单位派驻中山分支机构人员申请积分入户的通知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解决用人单位派驻中山分支机构人员申请积分入户问题，妥善处理由于用人单位统一在总公司所在地为员工购买社保，导致申请人无法提供在中山参加社保证明的情况，经市流动人口办与市公安局协商决定：如流动人员确实在中山工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累积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年以上，已办理《广东省居住证》，其本人、配偶或直系亲属在中山拥有合法房产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sz w:val="28"/>
          <w:szCs w:val="28"/>
          <w:lang w:eastAsia="zh-CN"/>
        </w:rPr>
        <w:t>每套房产只允许成功申请一次积分入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用人单位已帮其在总公司所在地购买社保，个人积分达到入户分数准入线，可以受理积分入户申请，流动人员须按要求提交以下资料：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身份证原件及复印件；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在中山办理的广东省居住证原件及复印件；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山分支机构的工商营业执照或登记证书的原件及复印件；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山分支机构开具流动人员在我市工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累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满一年以上的统一格式</w:t>
      </w:r>
      <w:r>
        <w:rPr>
          <w:rFonts w:ascii="宋体" w:hAnsi="宋体" w:cs="宋体"/>
          <w:sz w:val="28"/>
          <w:szCs w:val="28"/>
        </w:rPr>
        <w:t>派遣工作情况证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此证明盖派遣单位章和用工单位章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、劳动派遣关系：劳务派遣协议书、两份总公司劳动合同书、变更劳动合同协议书、上岗合同变更协议书               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用人单位在异地缴纳社保证明（社保证明购买的单位是总公司的名称，近三个月有缴纳记录）；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居住地计生部门开具的计划生育情况审核表；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房产证和土地证（已备案的购房合同）原件及复印件（产权非本人，须提供与产权人有效的关系证明）；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其他申请积分内容的相关证明材料。</w:t>
      </w:r>
    </w:p>
    <w:p>
      <w:pPr>
        <w:pStyle w:val="Normal"/>
        <w:shd w:fill="FFFFFF" w:val="clear"/>
        <w:spacing w:lineRule="atLeast" w:line="450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二、毕业证书丢失出具证明样版格式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证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eastAsia="zh-CN"/>
        </w:rPr>
        <w:t>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性别</w:t>
      </w:r>
      <w:r>
        <w:rPr>
          <w:rFonts w:eastAsia="Times New Roman"/>
          <w:i/>
          <w:iCs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出生日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相片</w:t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该生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日，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sz w:val="24"/>
          <w:szCs w:val="24"/>
          <w:u w:val="none"/>
          <w:lang w:val="en-US" w:eastAsia="zh-CN"/>
        </w:rPr>
        <w:t>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修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年期满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部课程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绩合格，准予毕业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书编号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证书原件</w:t>
      </w:r>
      <w:r>
        <w:rPr>
          <w:sz w:val="24"/>
          <w:szCs w:val="24"/>
          <w:lang w:eastAsia="zh-CN"/>
        </w:rPr>
        <w:t>丢失，特此证明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eastAsia="zh-CN"/>
        </w:rPr>
        <w:t>经办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办公电话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zh-CN"/>
        </w:rPr>
        <w:t>院校名称（盖章）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教育局（盖章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25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color w:val="333333"/>
          <w:sz w:val="36"/>
          <w:szCs w:val="36"/>
        </w:rPr>
      </w:pPr>
      <w:r>
        <w:rPr>
          <w:rFonts w:cs="仿宋_GB2312;仿宋" w:ascii="宋体" w:hAnsi="宋体"/>
          <w:b/>
          <w:color w:val="333333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6838" w:h="23811"/>
      <w:pgMar w:left="720" w:right="64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false"/>
    </w:pPr>
    <w:rPr>
      <w:rFonts w:ascii="仿宋_GB2312;仿宋" w:hAnsi="仿宋_GB2312;仿宋" w:eastAsia="仿宋_GB2312;仿宋"/>
      <w:spacing w:val="-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3:00Z</dcterms:created>
  <dc:creator>Administrator</dc:creator>
  <dc:description/>
  <dc:language>en-US</dc:language>
  <cp:lastModifiedBy>ying</cp:lastModifiedBy>
  <cp:lastPrinted>2014-10-30T15:53:00Z</cp:lastPrinted>
  <dcterms:modified xsi:type="dcterms:W3CDTF">2014-10-30T07:59:35Z</dcterms:modified>
  <cp:revision>6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