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326" w:leader="none"/>
        </w:tabs>
        <w:spacing w:lineRule="exact" w:line="6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  <w:tab/>
      </w:r>
    </w:p>
    <w:p>
      <w:pPr>
        <w:pStyle w:val="TextBody"/>
        <w:spacing w:lineRule="exact" w:line="800"/>
        <w:jc w:val="center"/>
        <w:rPr>
          <w:rFonts w:ascii="方正小标宋简体;宋体" w:hAnsi="方正小标宋简体;宋体" w:eastAsia="方正小标宋简体;宋体" w:cs="宋体"/>
          <w:bCs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Cs w:val="32"/>
        </w:rPr>
        <w:t>横栏镇第三届运动会企业组各单项竞赛规程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男子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人篮球竞赛规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0"/>
          <w:szCs w:val="30"/>
        </w:rPr>
        <w:t>、参加办法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每参赛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，可报领队、教练员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运动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以备核对身份；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参赛运动员人身意外伤病保险由参赛单位负责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竞赛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采用中国篮协审定的最新《篮球竞赛规则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每场比赛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，中间不设休息时间，不限换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根据参赛队伍报名情况，决定赛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循环赛排名办法：胜一场得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，负一场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，弃权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分，积分多者名次列前，如有两队积分相等，按两队相互间比赛的胜负决定名次；如有三队或三队以上积分相等，则以相互间比赛的得失分率（得分之和除以失分之和）决定名次；如再相等，以所有比赛的得失分率决定名次。</w:t>
      </w:r>
    </w:p>
    <w:p>
      <w:pPr>
        <w:pStyle w:val="Normal"/>
        <w:snapToGrid w:val="false"/>
        <w:spacing w:lineRule="exact" w:line="500"/>
        <w:ind w:left="62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和计分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拔河竞赛规程 </w:t>
      </w:r>
    </w:p>
    <w:p>
      <w:pPr>
        <w:pStyle w:val="Normal"/>
        <w:widowControl/>
        <w:spacing w:lineRule="exact" w:line="500"/>
        <w:ind w:firstLine="636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参加办法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 各参赛单位限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队，每队可报领队、教练员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、运动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，上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（女队员不得少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 参赛运动员资格按《横栏镇第三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 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竞赛办法</w:t>
      </w:r>
    </w:p>
    <w:p>
      <w:pPr>
        <w:pStyle w:val="Normal"/>
        <w:spacing w:lineRule="exact" w:line="540"/>
        <w:ind w:left="1" w:firstLine="5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 比赛根据报名情况确定赛制；</w:t>
      </w:r>
    </w:p>
    <w:p>
      <w:pPr>
        <w:pStyle w:val="Normal"/>
        <w:spacing w:lineRule="exact" w:line="540"/>
        <w:ind w:left="1" w:firstLine="5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 每场比赛采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胜制，每局比赛时间为一分钟，规定时间内仍未分出胜负，则标志带偏向哪方胜利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 队伍须在赛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到场检录，逾时视为弃权论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和计分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拔河比赛报名表</w:t>
      </w:r>
    </w:p>
    <w:p>
      <w:pPr>
        <w:pStyle w:val="Normal"/>
        <w:ind w:firstLine="2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参赛单位（盖章）：              领队：       教练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65"/>
        <w:gridCol w:w="1050"/>
        <w:gridCol w:w="2475"/>
        <w:gridCol w:w="2952"/>
      </w:tblGrid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               电话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投篮竞赛规程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left="62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加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每参赛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，每队报运动员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或以上（女队员不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snapToGrid w:val="false"/>
        <w:spacing w:lineRule="exact" w:line="500"/>
        <w:ind w:left="62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根据报名情况确定赛制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混合投篮接力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队员负责捡球，其他队员按顺序轮流在罚球线外进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分钟投篮，球出手后脚可踩线，否则进球无效。以投中多者名次列前，如入球数相同，以“黄金入球”决定胜负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队伍须在赛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到场检录，逾时视为弃权论。</w:t>
      </w:r>
    </w:p>
    <w:p>
      <w:pPr>
        <w:pStyle w:val="Normal"/>
        <w:snapToGrid w:val="false"/>
        <w:spacing w:lineRule="exact" w:line="500"/>
        <w:ind w:left="624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和计分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投篮比赛报名表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9"/>
        <w:gridCol w:w="618"/>
        <w:gridCol w:w="2622"/>
        <w:gridCol w:w="1524"/>
        <w:gridCol w:w="1896"/>
      </w:tblGrid>
      <w:tr>
        <w:trPr>
          <w:trHeight w:val="10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身份证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                电话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集体跳绳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竞赛规程 </w:t>
      </w:r>
    </w:p>
    <w:p>
      <w:pPr>
        <w:pStyle w:val="Normal"/>
        <w:widowControl/>
        <w:spacing w:lineRule="exact" w:line="500"/>
        <w:ind w:firstLine="636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参加办法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各参赛单位限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队，每队运动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上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（女队员不少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中山市第七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竞赛办法</w:t>
      </w:r>
    </w:p>
    <w:p>
      <w:pPr>
        <w:pStyle w:val="Normal"/>
        <w:spacing w:lineRule="exact" w:line="540"/>
        <w:ind w:left="1" w:firstLine="5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执行中国跳绳运动竞赛规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草案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40"/>
        <w:ind w:left="1" w:firstLine="5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两分钟八人长绳速度跳：绳子转一圈，计数一次。两人摇一条绳，六人跳绳，在规定时间内累积计数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队伍须在赛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到场检录，逾时视为弃权论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和计分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集体跳绳报名表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709"/>
        <w:gridCol w:w="3157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             电话：</w:t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海底捞月比赛规程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加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每参赛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，每队运动员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人，上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（女队员不少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规则：在一个大碗内装满水，再往碗里放入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玻璃珠。运动员手拿一双筷子从碗里夹出玻璃珠，按照用时长短决出名次，用时越短者优胜；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编排将由组委会随机抽签进行分组，竞赛规则由总裁判长现场讲解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不到赛场检录按弃权论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在比赛过程中，对违反比赛规程和纪律，打架斗殴、罢赛的，取消该队比赛成绩，情节严重者，按大会规定处理并通报批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建议参赛队伍统一服装款式、颜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海底捞月比赛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       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3656"/>
        <w:gridCol w:w="1453"/>
      </w:tblGrid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                </w:t>
      </w:r>
      <w:r>
        <w:rPr>
          <w:rFonts w:ascii="仿宋_GB2312" w:hAnsi="仿宋_GB2312" w:cs="仿宋;宋体" w:eastAsia="仿宋_GB2312"/>
          <w:sz w:val="28"/>
          <w:szCs w:val="28"/>
        </w:rPr>
        <w:t>电话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抱球跑接力比赛规程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加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每参赛单位限报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队，每队由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名男选手和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名女选手组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参赛选手抱三个篮球往返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米的直线距离，折转点处必须绕过标志杆，若篮球掉地，自己捡起从掉地处继续比赛，然后交给下一名选手，这样依次进行，最后以用时多少录取名次，用时越少名次越靠前；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篮球由大会提供，不能使用其它附着物固定篮球，若掉地篮球滚动一段距离才捡起或被他人捡起的，出现一次加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秒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编排将由组委会随机抽签进行分组，竞赛规则由总裁判长现场讲解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不到赛场检录按弃权论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在比赛过程中，对违反比赛规程和纪律，打架斗殴、罢赛的，取消该队比赛成绩，情节严重者，按大会规定处理并通报批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建议参赛队伍统一服装款式、颜色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抱球跑接力比赛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3656"/>
        <w:gridCol w:w="1633"/>
      </w:tblGrid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                </w:t>
      </w:r>
      <w:r>
        <w:rPr>
          <w:rFonts w:ascii="仿宋_GB2312" w:hAnsi="仿宋_GB2312" w:cs="仿宋;宋体" w:eastAsia="仿宋_GB2312"/>
          <w:sz w:val="28"/>
          <w:szCs w:val="28"/>
        </w:rPr>
        <w:t>电话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摸石头过河比赛规程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加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每参赛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，每队报运动员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男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米远的两端各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每名运动员利用三个砖块移动到对面，对面运动员利用三个砖块移动回来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交替往返完成比赛，中途必须脚踩砖块移动，每次只能移动一块砖块前进，身体任何部位接触地面即加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秒，以全部完成的时间快慢判定名次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编排将由组委会随机抽签进行分组，竞赛规则由总裁判长现场讲解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不到赛场检录按弃权论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在比赛过程中，对违反比赛规程和纪律，打架斗殴、罢赛的，取消该队比赛成绩，情节严重者，按大会规定处理并通报批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建议参赛队伍统一服装款式、颜色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摸石头过河比赛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 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010"/>
        <w:gridCol w:w="3656"/>
        <w:gridCol w:w="1633"/>
      </w:tblGrid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12" w:firstLine="41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                </w:t>
      </w:r>
      <w:r>
        <w:rPr>
          <w:rFonts w:ascii="仿宋_GB2312" w:hAnsi="仿宋_GB2312" w:cs="仿宋;宋体" w:eastAsia="仿宋_GB2312"/>
          <w:sz w:val="28"/>
          <w:szCs w:val="28"/>
        </w:rPr>
        <w:t>电话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袋鼠跳接力比赛规程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加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每参赛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，每队运动员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人，上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（女队员不少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规则：首先队伍分成两队，分别站在场地两侧。听到开始信号后，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侧队员进入接力区捡起麻袋，双脚套进麻袋后跳跃前进到达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侧，把麻袋交给在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侧接力区的队员便完成任务，同时必须退出场地。以此类推，直到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侧最后一名队员跳回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侧起点线结束，最先完成的一队为胜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编排将由组委会随机抽签进行分组，竞赛规则由总裁判长现场讲解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不到赛场检录按弃权论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在比赛过程中，对违反比赛规程和纪律，打架斗殴、罢赛的，取消该队比赛成绩，情节严重者，按大会规定处理并通报批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建议参赛队伍统一服装款式、颜色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袋鼠跳接力比赛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     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3656"/>
        <w:gridCol w:w="1453"/>
      </w:tblGrid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                </w:t>
      </w:r>
      <w:r>
        <w:rPr>
          <w:rFonts w:ascii="仿宋_GB2312" w:hAnsi="仿宋_GB2312" w:cs="仿宋;宋体" w:eastAsia="仿宋_GB2312"/>
          <w:sz w:val="28"/>
          <w:szCs w:val="28"/>
        </w:rPr>
        <w:t>电话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背后射龙门比赛规程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加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每参赛单位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，每队报运动员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人，上场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(4</w:t>
      </w:r>
      <w:r>
        <w:rPr>
          <w:rFonts w:ascii="仿宋_GB2312" w:hAnsi="仿宋_GB2312" w:cs="仿宋_GB2312" w:eastAsia="仿宋_GB2312"/>
          <w:sz w:val="30"/>
          <w:szCs w:val="30"/>
        </w:rPr>
        <w:t>男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女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运动员资格按《横栏镇第三届运动会规程总则》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运动员参赛时须携带第二代身份证，以备核对身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单位一经报名，不得擅自更换队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运动员人身意外伤病保险由参赛单位负责。</w:t>
      </w:r>
    </w:p>
    <w:p>
      <w:pPr>
        <w:pStyle w:val="Normal"/>
        <w:snapToGrid w:val="false"/>
        <w:spacing w:lineRule="exact" w:line="500"/>
        <w:ind w:right="25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录取名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奖励前六名，第一至六名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分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计入代表团的总分，并给予奖励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竞赛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规则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队员负责捡球，其他队员按顺序轮流在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米线外进行背向射龙门，比赛时间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钟，入球多者名次列前，入球数相同时，以“黄金入球”决定胜负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编排将由组委会随机抽签进行分组，竞赛规则由总裁判长现场讲解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不到赛场检录按弃权论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在比赛过程中，对违反比赛规程和纪律，打架斗殴、罢赛的，取消该队比赛成绩，情节严重者，按大会规定处理并通报批评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建议参赛队伍统一服装款式、颜色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横栏镇第三届运动会企业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背后射龙门比赛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参赛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盖章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：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3656"/>
        <w:gridCol w:w="1440"/>
      </w:tblGrid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3" w:hanging="263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                </w:t>
      </w:r>
      <w:r>
        <w:rPr>
          <w:rFonts w:ascii="仿宋_GB2312" w:hAnsi="仿宋_GB2312" w:cs="仿宋;宋体" w:eastAsia="仿宋_GB2312"/>
          <w:sz w:val="28"/>
          <w:szCs w:val="28"/>
        </w:rPr>
        <w:t>电话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宋体" w:cs="Times New Roman"/>
      <w:sz w:val="20"/>
      <w:szCs w:val="20"/>
    </w:rPr>
  </w:style>
  <w:style w:type="character" w:styleId="951">
    <w:name w:val="样式951"/>
    <w:qFormat/>
    <w:rPr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911">
    <w:name w:val="样式911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 Light;Calibri" w:hAnsi="Calibri Light;Calibri" w:eastAsia="黑体" w:cs="Calibri Light;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uto" w:line="360"/>
      <w:ind w:firstLine="68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9:00Z</dcterms:created>
  <dc:creator>dhh</dc:creator>
  <dc:description/>
  <dc:language>en-US</dc:language>
  <cp:lastModifiedBy>Administrator</cp:lastModifiedBy>
  <cp:lastPrinted>2014-09-29T09:59:00Z</cp:lastPrinted>
  <dcterms:modified xsi:type="dcterms:W3CDTF">2014-09-30T01:03:55Z</dcterms:modified>
  <cp:revision>121</cp:revision>
  <dc:subject/>
  <dc:title>关于印发《广东省第二届体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