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4314825" cy="6134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4324350" cy="6105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4286250" cy="61055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4295775" cy="61055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8-29T07:46:02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