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-方正超大字符集;宋体"/>
          <w:b/>
          <w:bCs/>
          <w:kern w:val="0"/>
          <w:sz w:val="36"/>
          <w:szCs w:val="36"/>
        </w:rPr>
        <w:t>附件</w:t>
      </w:r>
      <w:r>
        <w:rPr>
          <w:rFonts w:eastAsia="宋体-方正超大字符集;宋体" w:cs="宋体" w:ascii="宋体" w:hAnsi="宋体"/>
          <w:b/>
          <w:bCs/>
          <w:kern w:val="0"/>
          <w:sz w:val="36"/>
          <w:szCs w:val="36"/>
        </w:rPr>
        <w:t xml:space="preserve">4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eastAsia="楷体_GB2312"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 w:eastAsia="方正小标宋简体;宋体"/>
          <w:b/>
          <w:bCs/>
          <w:kern w:val="0"/>
          <w:sz w:val="36"/>
          <w:szCs w:val="36"/>
        </w:rPr>
        <w:t>商务签证资料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资料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资料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格内容将会被翻译成英文后正式递交签证申请；请您一定如实、完整填写清楚并亲笔签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护照原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照应在申请人离开瑞士时至少仍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有效期；空白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以上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拒签史的人，需准确说明拒签时间，时间，地点及拒签原因，并签上您自己的名字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护照原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有旧护照，需提供所有旧护照原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无法提供旧护照，需要写解释信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必须是最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拍摄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mm×4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彩色免冠正面照片，请用柯达或富士相纸冲印，翻拍或数码相片无效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片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英文各两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身份证应该正反两面复印在同一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上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必须清晰，注意有效期是否失效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本原件及其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您所在的户口本原件及整本户口复印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婚的要提供配偶的户口本原件和复印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婚的要提供父母的户口本原件和复印件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婚证原件及其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是离婚人士，提供离婚证原件及复印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结婚证书已经遗失，可让街道或派出所出具中文的夫妇关系证明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证明原件（签证官非常关注您的收入状况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存折原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证明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存款原件（包括活期、定期及工资存折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至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前存入、以人民币为主，至少要有半年以上的存款纪录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必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当月打簿记录、所有存折余额总和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以上）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活期存折余额不足，则可提供定期存折，请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同时及必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银行出具的定期存折的存款证明书，有效期必须是旅行结束后一个月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不方便提供存折原件，可提供半年以上的流水账单，流水账单要有银行盖章，要有户名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产证明，如房地产证，车证复印件，等等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费用由所在单位支付：请提供单位的资产证明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：如果您的存折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突然存入大额存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），则会被领馆视为无效存款，水单和个人存款证明领馆不退回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空白公司信纸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有公司的抬头，盖章，不同行负责人的亲笔签名，我司可代其作在职证明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无法提供空白的公司信纸，可提供打印好的英文在职证明，请注意必须具备以下几点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位的抬头，地址、电话，传真并盖公章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内容要有申请人的姓名，护照号码，职位，月薪，工作年限，具体的出行日期，费用由谁支付并在保留其职位。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位负责人签名必须要有其姓名拼音及职位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或机构组织代码证复印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加盖公司的红章，还要有当年的年审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领馆的所需资料随时会有变化，以送签时候确认为准！请于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交至我会联络部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瑞士申请签证个人资料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66"/>
        <w:gridCol w:w="1446"/>
        <w:gridCol w:w="34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号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签发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签发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有效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职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收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地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永久居住地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详细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址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如有旧护照务必提供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您是否已去过瑞士？如是，何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停留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理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留地点</w:t>
            </w:r>
            <w:r>
              <w:rPr/>
              <w:t>?(</w:t>
            </w:r>
            <w:r>
              <w:rPr/>
              <w:t>地址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您是否被其它国家拒签过？如是，何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签证种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理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近三年内，曾获得的签证及其有效期：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hanging="301"/>
        <w:rPr/>
      </w:pPr>
      <w:r>
        <w:rPr/>
      </w:r>
    </w:p>
    <w:p>
      <w:pPr>
        <w:pStyle w:val="Normal"/>
        <w:spacing w:lineRule="atLeast" w:line="0"/>
        <w:ind w:hanging="301"/>
        <w:rPr>
          <w:b/>
          <w:b/>
          <w:bCs/>
          <w:u w:val="single"/>
        </w:rPr>
      </w:pPr>
      <w:r>
        <w:rPr>
          <w:b/>
          <w:bCs/>
          <w:u w:val="single"/>
        </w:rPr>
        <w:t>家庭主要成员情况：（已故的亦必须填上姓名及出生日期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34"/>
        <w:gridCol w:w="1980"/>
        <w:gridCol w:w="1620"/>
        <w:gridCol w:w="900"/>
        <w:gridCol w:w="26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本人声明以上资料全部属实，如因资料欠缺或错误而影响签证，本人将承担一切责任。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b/>
          <w:bCs/>
        </w:rPr>
        <w:tab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08T04:19:35Z</dcterms:modified>
  <cp:revision>2</cp:revision>
  <dc:subject/>
  <dc:title>附件4            商务签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