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瑞士、法国经贸交流合作意向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64"/>
        <w:gridCol w:w="6982"/>
      </w:tblGrid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企业名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1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2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企业在瑞士、法国投资合作的意向情况</w:t>
            </w:r>
          </w:p>
        </w:tc>
      </w:tr>
      <w:tr>
        <w:trPr>
          <w:trHeight w:val="356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目前已在瑞士、法国开展合作的项目情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2" w:hanging="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251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在瑞士、法国的意向投资领域和项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2" w:hanging="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4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在瑞士、法国的意向合作伙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7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2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备注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62" w:hanging="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P0"/>
        <w:spacing w:lineRule="atLeast" w:line="34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于</w:t>
      </w:r>
      <w:r>
        <w:rPr>
          <w:rFonts w:eastAsia="仿宋;仿宋_GB2312"/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前传真并</w:t>
      </w:r>
      <w:r>
        <w:rPr>
          <w:rFonts w:eastAsia="仿宋;仿宋_GB2312"/>
          <w:sz w:val="30"/>
          <w:szCs w:val="30"/>
        </w:rPr>
        <w:t>Email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至我会。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填报单位：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填报人：                         联系电话：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 xml:space="preserve">邮    箱：  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填报日期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8-08T04:19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