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横栏镇</w:t>
      </w:r>
      <w:r>
        <w:rPr>
          <w:b w:val="false"/>
          <w:bCs w:val="false"/>
          <w:sz w:val="44"/>
          <w:szCs w:val="44"/>
          <w:lang w:val="en-US" w:eastAsia="zh-CN"/>
        </w:rPr>
        <w:t>（工商联）</w:t>
      </w:r>
      <w:r>
        <w:rPr>
          <w:b w:val="false"/>
          <w:bCs w:val="false"/>
          <w:sz w:val="44"/>
          <w:szCs w:val="44"/>
          <w:lang w:val="en-US" w:eastAsia="zh-CN"/>
        </w:rPr>
        <w:t>商会</w:t>
      </w:r>
      <w:r>
        <w:rPr>
          <w:b w:val="false"/>
          <w:bCs w:val="false"/>
          <w:sz w:val="44"/>
          <w:szCs w:val="44"/>
          <w:lang w:val="en-US" w:eastAsia="zh-CN"/>
        </w:rPr>
        <w:t>法律顾问</w:t>
      </w:r>
      <w:r>
        <w:rPr>
          <w:b w:val="false"/>
          <w:bCs w:val="false"/>
          <w:sz w:val="44"/>
          <w:szCs w:val="44"/>
          <w:lang w:val="en-US" w:eastAsia="zh-CN"/>
        </w:rPr>
        <w:t>2014</w:t>
      </w:r>
      <w:r>
        <w:rPr>
          <w:b w:val="false"/>
          <w:bCs w:val="false"/>
          <w:sz w:val="44"/>
          <w:szCs w:val="44"/>
          <w:lang w:val="en-US" w:eastAsia="zh-CN"/>
        </w:rPr>
        <w:t>年</w:t>
      </w:r>
      <w:r>
        <w:rPr>
          <w:b w:val="false"/>
          <w:bCs w:val="false"/>
          <w:sz w:val="44"/>
          <w:szCs w:val="44"/>
          <w:lang w:val="en-US" w:eastAsia="zh-CN"/>
        </w:rPr>
        <w:t>值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70"/>
        <w:gridCol w:w="1725"/>
        <w:gridCol w:w="3675"/>
        <w:gridCol w:w="8190"/>
      </w:tblGrid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值班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值班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方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律师简介</w:t>
            </w:r>
          </w:p>
        </w:tc>
      </w:tr>
      <w:tr>
        <w:trPr>
          <w:trHeight w:val="1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下</w:t>
            </w:r>
            <w:r>
              <w:rPr>
                <w:lang w:val="en-US" w:eastAsia="zh-CN"/>
              </w:rPr>
              <w:t>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:30-1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曾兴风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擅长劳资（含工伤认定程序的行政诉讼等）、商务合同、民商事侵权、法律顾问、风险防控实操培训法务等的法律事务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合伙人律师。曾在企业从事人事管理、进出口管理工作，熟悉企业运作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曾为钜豪灯饰、鹰皇灯饰、交通银行、崇高玩具、金鹰物流、菱电电梯、港航集团、食出公司、三和管桩、思宏时装等企业提供常年法律顾问或劳资专项或诉讼等法律服务。</w:t>
            </w:r>
          </w:p>
        </w:tc>
      </w:tr>
      <w:tr>
        <w:trPr>
          <w:trHeight w:val="11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林文娟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擅长于建设工程合同纠纷、货款纠纷、物业服务纠纷、侵权纠纷、劳资纠纷等诉讼事务以及企业法律顾问等非诉法律事务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吉林大学法律硕士，执业律师。熟悉企业运作，对企业的各类案件有实务经验，参与过多家企业的法律顾问工作。曾为交通集团、路桥公司、金美怡等提供法律顾问或诉讼案件法律服务。</w:t>
            </w:r>
          </w:p>
        </w:tc>
      </w:tr>
      <w:tr>
        <w:trPr>
          <w:trHeight w:val="9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刘运辉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合同、劳资、刑事辩护、民商事侵权纠纷、企业法律顾问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从业至今，办理了大量民商事案件、经济案件、劳动争议案件、婚姻继承纠纷案件、侵权案件、人身损害赔偿纠纷案件、刑事案件等，积累了较丰富的诉讼经验，同时担任多家企业的常年法律顾问。</w:t>
            </w:r>
          </w:p>
        </w:tc>
      </w:tr>
      <w:tr>
        <w:trPr>
          <w:trHeight w:val="7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黎莉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知识产权、建设工程、合同、劳资、民商事侵权纠纷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先后在国企、外企、律师所从事过技术、管理、法律工作。专长领域：基础工程建设法务、企业知识产权战略规划、劳动和社会保障法、合同法等领域。</w:t>
            </w:r>
          </w:p>
        </w:tc>
      </w:tr>
      <w:tr>
        <w:trPr>
          <w:trHeight w:val="8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吴桂焕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交通事故、人身损害、劳资、婚姻家庭、合同纠纷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法学学士，执业律师。</w:t>
            </w:r>
            <w:r>
              <w:rPr>
                <w:lang w:val="en-US" w:eastAsia="zh-CN"/>
              </w:rPr>
              <w:t>2005</w:t>
            </w:r>
            <w:r>
              <w:rPr>
                <w:lang w:val="en-US" w:eastAsia="zh-CN"/>
              </w:rPr>
              <w:t>年起从事律师行业工作，业务专长于交通事故、人身损害、劳动争议、婚姻家庭、债权债务、合同纠纷、侵权纠纷案件。为多家企业提供诉讼和非诉讼法律服务。</w:t>
            </w:r>
          </w:p>
        </w:tc>
      </w:tr>
      <w:tr>
        <w:trPr>
          <w:trHeight w:val="10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:30-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唐丽斌实习律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擅长劳资（含工伤认定程序的行政诉讼等）、商务合同、民商事侵权、法律顾问、等的法律事务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lang w:val="en-US" w:eastAsia="zh-CN"/>
              </w:rPr>
              <w:t>法学学士。主要负责处理包括劳资纠纷、侵权纠纷、合同纠纷等诉讼事务以及合同、企业法律顾问等非诉法律事务，对于合同审核、劳动争议解决、公司风险控制等具有一定的实务经验。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textAlignment w:val="auto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备注：顾问律师每月值班时间若有更改，以镇工商联（商会）秘书处短信通知为准。</w:t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4-14T03:24:46Z</dcterms:modified>
  <cp:revision>2</cp:revision>
  <dc:subject/>
  <dc:title>横栏镇（工商联）商会法律顾问2014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